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 (дата объявления резолютивной части – 4 февраля 2014 года) по делу №А62-7344/2013 Открытое акционерное общество «Смоленский Банк» (ОАО «Смоленский Банк») (далее – Банк) ИНН 6732013898, ОГРН 1126700000558, зарегистрированное по адресу: 214000, г. Смоленск, ул. Тенишевой, д. 6а, признано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2 январ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(в редакции от 6 декабря 2011 года) Агентство сообщает о продлении до 17 февраля 2015 года (включительно) проводимых с 26 августа 2014 года расчетов с кредиторами первой очеред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 которых включены в первую очередь реестра требований кредиторов Банка (далее – Реестр), по обязательствам об уплате компенсации морального вреда в размере 100% суммы установленных требований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очим обязательствам в размере 8,53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2:00Z</dcterms:created>
  <dc:creator>internet</dc:creator>
  <dc:description/>
  <dc:language>en-US</dc:language>
  <cp:lastModifiedBy>internet</cp:lastModifiedBy>
  <dcterms:modified xsi:type="dcterms:W3CDTF">2015-01-30T07:15:00Z</dcterms:modified>
  <cp:revision>1</cp:revision>
  <dc:subject/>
  <dc:title/>
</cp:coreProperties>
</file>