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05" w:right="405" w:gutter="0" w:header="0" w:top="176" w:footer="0" w:bottom="125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44055" cy="9780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055" cy="978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3420" cy="9780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3420" cy="978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65pt;height:770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3420" cy="9780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3420" cy="978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38925" cy="100977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1009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8290" cy="100977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8290" cy="1009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795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8290" cy="100977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8290" cy="1009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25" w:right="725" w:gutter="0" w:header="0" w:top="467" w:footer="0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40:00Z</dcterms:created>
  <dc:creator>Prokopishina_ea</dc:creator>
  <dc:description/>
  <dc:language>en-US</dc:language>
  <cp:lastModifiedBy>internet</cp:lastModifiedBy>
  <dcterms:modified xsi:type="dcterms:W3CDTF">2015-01-20T11:40:00Z</dcterms:modified>
  <cp:revision>2</cp:revision>
  <dc:subject/>
  <dc:title/>
</cp:coreProperties>
</file>