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709" w:right="2709" w:gutter="0" w:header="0" w:top="372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51065" cy="10393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065" cy="1039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1065" cy="10393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1065" cy="1039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95pt;height:818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1065" cy="10393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1065" cy="1039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35700" cy="103327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1033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35700" cy="103327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0" cy="1033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pt;height:813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35700" cy="103327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5700" cy="1033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508" w:right="3508" w:gutter="0" w:header="0" w:top="39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49:00Z</dcterms:created>
  <dc:creator>Prokopishina_ea</dc:creator>
  <dc:description/>
  <dc:language>en-US</dc:language>
  <cp:lastModifiedBy>internet</cp:lastModifiedBy>
  <dcterms:modified xsi:type="dcterms:W3CDTF">2015-01-20T07:49:00Z</dcterms:modified>
  <cp:revision>2</cp:revision>
  <dc:subject/>
  <dc:title/>
</cp:coreProperties>
</file>