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го банка «Донинве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Ростовской области по делу                             № А53-25814/14, резолютивная часть которого объявлена 16 декабря 2014 года, Общество с ограниченной ответственностью коммерческий банк «Донинвест» (ООО КБ «Донинвест», ОГРН 1026100011200, ИНН 6168065792, адрес регистрации: 344011, г. Ростов-на-Дону, пер. Халтуринский, д. 99) признано несостоятельным (банкротом), в отношении него открыто конкурсное производство в соответствии с параграфом 4</w:t>
      </w:r>
      <w:r>
        <w:rPr>
          <w:vertAlign w:val="superscript"/>
        </w:rPr>
        <w:t>1</w:t>
      </w:r>
      <w:r>
        <w:rPr/>
        <w:t xml:space="preserve"> главы IX Федерального закона     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15 декабр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344011, г. Ростов-на-Дону, пер. Халтуринский, д. 9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                                  ООО КБ «Донинвест», предлагается обратиться за его истребованием к представителю конкурсного управляющего по адресу: </w:t>
      </w:r>
      <w:r>
        <w:rPr/>
        <w:t>344011, г. Ростов-на-Дону, пер. Халтуринский, д. 99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6:00Z</dcterms:created>
  <dc:creator>Compaq</dc:creator>
  <dc:description/>
  <dc:language>en-US</dc:language>
  <cp:lastModifiedBy>internet</cp:lastModifiedBy>
  <cp:lastPrinted>2014-12-17T17:03:00Z</cp:lastPrinted>
  <dcterms:modified xsi:type="dcterms:W3CDTF">2015-01-12T11:06:00Z</dcterms:modified>
  <cp:revision>2</cp:revision>
  <dc:subject/>
  <dc:title>Объявление</dc:title>
</cp:coreProperties>
</file>