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72" w:right="2972" w:gutter="0" w:header="0" w:top="38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5785" cy="10278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27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80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27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7525" cy="10274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27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10274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1027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80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10274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1027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11" w:right="3011" w:gutter="0" w:header="0" w:top="5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5:00Z</dcterms:created>
  <dc:creator>Prokopishina_ea</dc:creator>
  <dc:description/>
  <dc:language>en-US</dc:language>
  <cp:lastModifiedBy>internet</cp:lastModifiedBy>
  <dcterms:modified xsi:type="dcterms:W3CDTF">2014-12-30T06:15:00Z</dcterms:modified>
  <cp:revision>2</cp:revision>
  <dc:subject/>
  <dc:title/>
</cp:coreProperties>
</file>