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37" w:right="537" w:gutter="0" w:header="0" w:top="683" w:footer="0" w:bottom="73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6415" cy="9788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978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5780" cy="9788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978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770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5780" cy="9788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978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3845" cy="9798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979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3845" cy="97974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3845" cy="979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771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3845" cy="97974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3845" cy="979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9" w:right="729" w:gutter="0" w:header="0" w:top="562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57:00Z</dcterms:created>
  <dc:creator>Prokopishina_ea</dc:creator>
  <dc:description/>
  <dc:language>en-US</dc:language>
  <cp:lastModifiedBy>internet</cp:lastModifiedBy>
  <dcterms:modified xsi:type="dcterms:W3CDTF">2014-12-22T13:57:00Z</dcterms:modified>
  <cp:revision>2</cp:revision>
  <dc:subject/>
  <dc:title/>
</cp:coreProperties>
</file>