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Объявление о банкротст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ЗАКРЫТОГО АКЦИОНЕРНОГО ОБЩЕСТВА - НЕБАНКОВСКОЙ КРЕДИТНОЙ ОРГАНИЗАЦИИ «СЕВЕРНАЯ КЛИРИНГОВАЯ ПАЛ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ешением Арбитражного суда Архангельской области по делу                      № А05-12404/2014, резолютивная часть которого объявлена 12 ноября 2014 года, ЗАКРЫТОЕ АКЦИОНЕРНОЕ ОБЩЕСТВО - НЕБАНКОВСКАЯ КРЕДИТНАЯ ОРГАНИЗАЦИЯ «СЕВЕРНАЯ КЛИРИНГОВАЯ ПАЛАТА» (ЗАО «СЕВЕРНАЯ КЛИРИНГОВАЯ ПАЛАТА», ОГРН 1022900001849, ИНН 2901047470, место нахождения: 163000, г. Архангельск, пр. Советских Космонавтов, д. 52) признано несостоятельным (банкротом), в отношении него открыто конкурсное производство сроком на один год в соответствии с Федеральным законом              от 25.02.1999 № 40-ФЗ «О несостоятельности (банкротстве) кредитных организац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ым управляющим ЗАО «СЕВЕРНАЯ КЛИРИНГОВАЯ ПАЛАТА» назначена арбитражный управляющий Ребгун Елена Зиновьевна (ИНН 770200046359, страховое свидетельство индивидуального лицевого счета           020-221-612 64), член НП «СРО АУ СЗ»: 191060, г. Санкт-Петербург,                    ул. Смольного, д. 1/3, подъезд 6, ОГРН 1027809209471, ИНН 7825489593). Почтовый адрес конкурного управляющего: 123022, г. Москва, Звенигородское шоссе, д.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ассмотрение отчета конкурсного управляющего назначено к судебному разбирательству на 09.11.2015 на 10.00 в помещении суда (каб. 313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конкурсному управляющему по адресу: 123022, г. Москва, Звенигородское шоссе, д. 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требований кредиторов, в том числе в целях предварительных выплат, подлежит закрытию по истечении 62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конкурсным управляющи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Более подробную информацию о ходе конкурсного производства можно получить по телефону горячей линии: 8-495-228-60-28 или направив запрос на электронную почту: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icbl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9:00Z</dcterms:created>
  <dc:creator>сингаевская ольга александровна</dc:creator>
  <dc:description/>
  <dc:language>en-US</dc:language>
  <cp:lastModifiedBy>internet</cp:lastModifiedBy>
  <cp:lastPrinted>2014-10-27T12:22:00Z</cp:lastPrinted>
  <dcterms:modified xsi:type="dcterms:W3CDTF">2014-12-17T09:49:00Z</dcterms:modified>
  <cp:revision>2</cp:revision>
  <dc:subject/>
  <dc:title/>
</cp:coreProperties>
</file>