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ходе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4 февраля 2014 года) по делу № А62-7344/2013 Открытое акционерное общество «Смоленский Банк» (ОАО «Смоленский Банк»), (далее – Банк, ОГРН 1126700000558, ИНН 6732013898, адрес регистрации: 214000, г. Смоленск, ул. Тенишевой, д.6а),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январ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с 18 февраля 2014 года проводится инвентаризация имущества Банка по состоянию на дату открытия конкурсного производства. В настоящее время завершена инвентаризация движимого и недвижимого имущества, принадлежащего Банку. Установлено фактическое наличие следующих активов: ценных бумаг, основных средств и нематериальных активов, материальных запасов, капитальных вложений и кредитов, выданных юридическим лицам. В ходе инвентаризации выявле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остач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мущества на сумму 1 537 112 тыс. руб., основная часть которой (93%) связана с отсутствием подтвержденных прав Банка на паи Закрытого паевого инвестиционного фонда недвижимости «Смоленская недвижимость» и отсутствием на дату проведения инвентаризации оригиналов кредитных договоров, заключенных с юрид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чет об итогах инвентаризации имущества  ОАО «Смоленский Банк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руб.</w:t>
      </w:r>
    </w:p>
    <w:tbl>
      <w:tblPr>
        <w:tblW w:w="934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398"/>
        <w:gridCol w:w="1982"/>
        <w:gridCol w:w="2113"/>
      </w:tblGrid>
      <w:tr>
        <w:trPr>
          <w:trHeight w:val="690" w:hRule="atLeast"/>
        </w:trPr>
        <w:tc>
          <w:tcPr>
            <w:tcW w:w="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</w:tr>
      <w:tr>
        <w:trPr>
          <w:trHeight w:val="690" w:hRule="atLeast"/>
        </w:trPr>
        <w:tc>
          <w:tcPr>
            <w:tcW w:w="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1 12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 11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л. Уральский банк реконструкции и развития"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19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19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и ОАО "Мультисистема"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. переоц. акций ОАО "Мультисистема"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2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ции ОАО "СкайКомпьютинг"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50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 50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ит. переоц. акций ОАО "СкайКомпьютинг"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8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8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 "Смоленская энергоремонтная компания"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6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76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и ЗПИФ недвижимости "Смоленская недвижимость"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 19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  ОАО "Моспромтехмонтаж"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29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29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21 22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57 09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НЕЗАВИСИМОСТЬ" (2390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ЮникомФинанс" (1924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0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0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нтарес" (2649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Гранд-Торг" (2581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рансФинансКомпани" (2406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рансФинансКомпани" (1902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РианФинанс" (2593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Дарион" (2692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3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3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ЮникомФинанс" (2409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Московско-Волжская Управляющая компания" (2715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РианФинанс" (2477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 04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 04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апитал-Инвест" (2155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1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1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Валиант" (2093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ЮникомФинанс" (1924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рансФинансКомпани" (1902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оррадо" (2159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50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50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ИННОТЕК" (1852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БелТранс" (8/848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Фармацевтическая Компания "ВИТА" (2370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Б Голд" (2283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0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0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Б Голд" (1551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29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29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орСпецСтрой" (56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ЕВРОТЕК" (2427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вангард" (2413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Оксидентал Эксспресс" (2458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4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4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Плодторгсервис" (46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льянсПроект" (2395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онкрит Трейд" (2704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30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орговый Дом" "Смоленский" (6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Алтим" (23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60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троительная компания МОНОЛИТ" (2532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КОЛЛЕКЦИЯ" (5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2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9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9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ГрандМаш" (1471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3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32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РесурсТехнологии" (2594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23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орговый Дом" "Смоленский" (58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66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БизнесЭксперт" (2478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ий комбинат строительных материалов" (44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Монолит" (2068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Материк" (2538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83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83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орговое товарищество" (2636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 73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3 73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2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ий комбинат строительных материалов" (17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орСпецСтрой" (56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5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95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ВИДИА и К" (1979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"Металлургия специальных сталей" (2122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ЕВРОТЕК" (2427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7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7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онтраст" (2507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 82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6 82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РесурсТехнологии" (2614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3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73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ркада" (2749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56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вангард" (2413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74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74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орговый дом " ССК" (2568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45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9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9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78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ВИТАР" (2549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 90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 90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Ремикс" (2687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итис" (8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орСпецСтрой" (57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43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43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Отель Менеджмент Ко" (2453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ФЕРРАТОН" (1030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коГород" (2650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Интермед" (2488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2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6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16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крытое акционерное общество "Магазин "Рубин" (33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тройДом" (71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6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6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ельхозтехнологии" (1343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1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Форватор+" (2115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Б+" (1476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12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30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30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Корпорация Скарлет" (45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66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61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61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78/12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16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6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6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57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тартИнвест" (1280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Монолит" (2068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17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 17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15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СПК "Кедр" (2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40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Новые Транспортные Технологии" (51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ЬТРЕЙД" (48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(11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итис" (67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Отель Менеджмент Ко" (2242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14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5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5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55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90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90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Блэсд" (48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итис" (8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5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5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оргОпт-А" (1847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5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5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ВЕНЧУР ДЕВЕЛОПМЕНТ КОРПОРЕЙШН" (1890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17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17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ПРОГРЕСС" (2125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7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72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грарная Смоленская Компания" (1515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8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Плюс" (54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8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2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2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13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7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7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итис" (68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3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3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55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9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4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7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17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29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4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34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50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52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1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1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рансСервис" (2105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31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31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ИНТЕГРАЦИЯ" (2222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3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03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ГидроСаф" (38/12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16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30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8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8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2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ранспортно-сырьевая компания" (41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ильные машины" (52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5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5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 "Смоленское областное предприятие пассажирского транспорта" (54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(43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ЕВРОТЕК" (2154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 5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 52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Вязьма-лес" (10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Движение" (383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14/12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4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74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80/12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Грейнлюкс" 63/12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итис" 49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75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8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68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СТО-Вакуум" (1155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ЕРРАВЕСТ" 65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окио менеджмент" 62/12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54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28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(72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ристал" 2178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60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60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Интест" 229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4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4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Плюс" 23/12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итис" 61/12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4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4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энергоремонт" (7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БэбиЛэнд" (39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Корпорация Скарлет" (47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(61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8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8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ГрандМаш" (1471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9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9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льянсПроект" (2274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9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9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СмолБелСтройКомплект" (64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3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3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ий комбинат строительных материалов" (10/12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70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70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ПСК "Козинский тепличный комбинат" (37/12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ИНТЕРФРАХТ" (32/13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(8-КД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АрендаИнформСервис" (5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4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4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РАЗВИТИЕ" (951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5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5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СТО-Вакуум" (1387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тройпромснаб" (2365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РОСЭКСПОРЕСУРС" (44/13-КЛ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алицкий кирпич" (1109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9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РК-Альянс" 61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4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4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Багира" 20/12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моленский завод "Кентавр" 24/13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3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3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62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5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5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СТО-Вакуум" 115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3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3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Корпорация Скарлет" 27/12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7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7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37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19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5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Бетонофф" 2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3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СмолБелСтройКомплект" 43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Корпорация Скарлет" 6/12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8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8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28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49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49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АлМет групп" 53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3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33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Движение" 104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68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68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Движение" 38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ЕРРАВЕСТ" 65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хладосервис" 15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28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6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6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28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34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34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Грейнлюкс" 61/12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1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12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РК-Альянс" 38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СмолБелСтройКомплект" 12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3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32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Евро Дизель" 69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2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2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Евро Дизель ВР" 77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СТО-Вакуум" 243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грарная Смоленская Компания" 15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2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11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49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49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Форса" 5/13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7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7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ПГС-плюс" 117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2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ОСНОВА" 864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28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ельхозтехнологии" 134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8 56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Савченко Андрей Сергеевич 26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Романишин Дмитрий Александрович 53/12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Пантелеева Анна Александровна 49/13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1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1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Зайцева Юлия Андреева 28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2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2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Романишин Дмитрий Александрович 61/13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4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4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 Хомуськов Евгений Иванович 54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2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2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Архипов Денис Васильевич 42/13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рансФинансКомпани" (2357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троительная Компания ОМЕГА" 29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ФинансГарантСтрой" 216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61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 61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37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2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Ф-Виадук" 18/12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13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2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орСпецСтрой" 32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13/12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ВО-МОТОРС" 09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БРОК-СТРОЙ" 1298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коГород" 261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0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РИА ГРУПП" 72-494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Агрофирма"7/12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1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1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троительная Компания ОМЕГА"51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18/13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17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7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16/12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0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0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Центр профессиональной дистрибуции "Динамика" 1/214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коГород" 237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ехСтройАвангард"1344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Научно-производственное объединение "Русские Инновационные Комплексные Системы" 243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1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АО "Московский ордена Трудового Красного Знамени научно-исследовательский радиотехнический институт" 265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1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1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грарная Смоленская Компания"1019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09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троительно-монтажное управление "ИНТЕРСТРОЙ" 145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2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ЮниксТрейд" 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Металлик" 6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3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3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Корпорация Скарлет" 50/13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К-ДИАЛ" 68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"КОНТУР КОМПЛЕКТ" 23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ИнтерТех" 1178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41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"СВ Трейд" 79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71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71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Интермед" 2488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КОРПОРАЦИЯ "ГЛАВРУССТРОЙ" 189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8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98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Элитис" 61/12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ЕРРАВЕСТ" 65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3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3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11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7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Дорожно-Строительная Компания" 15/12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2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Научно-производственное объединение "Русские Инновационные Комплексные Системы" 264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ВАРТАЛ" 84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8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8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Строительная Компания "СтройТранс" 92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Оксидентал Эксспресс" 281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48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МУП "Кощино" №21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ий комбинат строительных материалов" 17/13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орСпецСтрой" 41/12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8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8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К Универсал" 27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АО "СИТАЛЛ" 50/12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1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1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19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2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22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3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"РегионДомСтрой" 55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антехмонтаж" 8/12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БРОК-СТРОЙ" 1224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Фармацевтическая Компания "ВИТА" 237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Экологическая Компания" 19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РегионТрансАвто" 76/12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Грейнлюкс" 61/12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орСпецСтрой" 41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9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9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бщество с ограниченной ответственностью "Элитис" №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83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83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РИА ГРУПП" 30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4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"Вино-коньячный Дом "АРМВИН" 589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грарная Смоленская Компания" 2218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лет" 233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 71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 71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ий комбинат строительных материалов" 10/12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9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9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ий комбинат строительных материалов" 36/13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Корпорация Скарлет" 47/13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9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9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анлайт Косметикс" 54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"Научно-производственное предприятие "Электронное специальное технологическое оборудование" 239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№22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8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8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Вязьма-лес" 3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1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1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ДорСпецСтрой" 33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9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9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итан Брокерские Технологии" 222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44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44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ЗАО  ПСО "МОСЗАРУБЕЖСТРОЙ" 135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Региональная Логистическая Компания А" 189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0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0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льянсПроект" 237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 Торговый Дом "Талашкинская Мясная Компания" 47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5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5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ий комбинат строительных материалов" 29/13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Смоленская Строительная Компания" 18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8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8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АО по строительству и монтажу средств связи "МОСТЕЛЕФОНСТРОЙ" 109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Миллениум" 2348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6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СПСК Молочник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БУРЧЕНКОВ ВАЛЕРИЙ АЛЬБЕРТОВИЧ 46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3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3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БУРЧЕНКОВ ВАЛЕРИЙ АЛЬБЕРТОВИЧ 1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Янчий Алексей Михайлович №60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апитал-Инвест" (2155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нтарес" (2649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2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Валиант" (2093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оррадо" (2159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Московско-Волжская Управляющая компания" (2715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СмолБелСтройКомплект" 43/13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7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ГрандМаш" 147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СТО-Вакуум" 115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рансСервис" 210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ООО "ТЕРРАВЕСТ" 65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ЗАО "СмолБелСтройКомплект" 64-КЛ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ПРОГРЕСС" 212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ТоргОпт-А" 184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Строительная компания МОНОЛИТ" 253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2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Аркада" 2749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Материк" 2538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2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8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Контраст" 250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1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1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а:ООО "ЭСТО-Вакуум" 138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ленск:ИП Пантелеева Анна Александровна 49/13-КД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ООО "Движение" (1045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ООО "Капитал-Инвест" (2155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ООО "Кристал" (2178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ООО "ЭСТО-Вакуум" (2435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ООО "Торговое товарищество" (2636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4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4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9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ООО "Конкрит Трейд" (2704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8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8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4 5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4 52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Банк Аскольд 000025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5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05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Финрезерв Холдинг» 00028 - 0003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 18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 18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ФинБрокТраст» 01096, 01097, 01102, 01103, 01117, 01118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2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 02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«ФинБрокТраст» 01039, 0112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9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9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Капитал Инвест» 1393, 1394, 1399,1400, 1414-1417, 1456-1459, 148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 89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 89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крополь Финанс» 0257, 0258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0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0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крополь Финанс» 0359, 0389, 039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9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29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ИК «Столичный Брокер» 5344, 537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0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инторг" 000765, 000774-000776, 000805, 000806, 00081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62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62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Бизнес-Навигатор» 009855 - 009860, 009862, 00986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 25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 25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Бизнес-Навигатор» 009868, 009875, 00987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 08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1 08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роительная компания Олимп» 00116, 0011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79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 79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Торговый дом Дебют» 000142, 000143, 000145, 000146, 000150 - 00015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 17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 17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ИК «Галактика» 000739 - 000741, 000743, 000755 - 000759, 000775 - 000779, 000802, 00086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 88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 88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ФинансГ арант» 0000317 - 000032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43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 43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Авангард» 0005159 - 0005168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94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94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СТРОЙУНИВЕРСАЛ» 032, 033, 036, 037, 04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 14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 14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2 47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3 65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Попова 11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81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 81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,Поп.,119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Сафоново Свободы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Дорогобуж Чистякова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Рыленкова 50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Тен.,6а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4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Дохтурова 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70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70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.,Дохтур.,3а (гаражи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/м Тойота Ленд Круизер 20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Тайота Камри(Пономар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ул.Юрьева,д.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7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7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ентиляции и кондиционировани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зель генератор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анного телевидени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ыльцо с пандусом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анного телевидени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ул. 25 Сентября, д.2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2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ллер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3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3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но-тревожн и пожарная сигнализаци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анного телевидени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клянная конструкция входной группы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Нисан Тиана(Майоров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Кашена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66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 66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Кирова 6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4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94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 Тойота Камри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Тойота Камри (Шошин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ср-в ОПС,СКД,ТСОН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3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мат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(Шевченко,70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ан.телевидени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охранного телевидения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 72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 72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Фольксваген Трансп  Х591МХ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вные стеллажи(мет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нир. Автомобиль Volkswagen 7НК Н873К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6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карт.механич.на 7ящ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торная установка GMJ13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ль Фольксваген Транспортер  В498ОУ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ь Фольксваген Транспортер Р568ЕХ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(3-й самотечный пер.д.11.стр.1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 33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 33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,электр.ключ,кабель электропитающий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хранения данных,электр.ключ,кабель электропитающий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боссер 450(для пл.карт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72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72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72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64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72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72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омат Diebold Opteva72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мат АТМ SelfServ 32 Lobby (6632)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ные и пусконал.работы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1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Коломенский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точно-вытяжной вентиляционный агрегат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ический каркас усиленный с крепежами кор Б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8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лический каркас усиленный с крепежами кор 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73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вентиляции и кондиционирования воздуха Центральный офис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1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1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л переговорный с кабельменеджментом, нест.,венге/бордовое стекло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1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. одежд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средства ниже установленного лимита стоимости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риалы для ремонт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угие материалы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ква:Здание ООО Завод Темп ( Ивановская область)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45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активы (кап. вложения, доля в установном капитале, нематериальные активы), в т.ч. более 1 миллиона рублей: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5 12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9 965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питал Инвест"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Кап.вложения;Нежилое помещение гТамбов ул Гоголя д37к.2 N2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8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82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Кап.вложения:Тамб.обл.г.Тамбов.ул.Гоголя,37к2 N2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6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266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ленск:Кап.влож. квартира г.Смоленск, ул.Кловская, д.42, кв.3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3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439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ленск:Кап.влож. неж.помещ.пос.Верхнеднепровский, пр.Химиков.д.8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оленск:Капитальные вложения: Нежилое помещение Рыленкова 59а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00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ленск:Кап.влож. квартира г.Смоленск, ул.2-я Вяземская, д.4 ,кв.37 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4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47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 144 46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 607 3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5:00Z</dcterms:created>
  <dc:creator>internet</dc:creator>
  <dc:description/>
  <cp:keywords/>
  <dc:language>en-US</dc:language>
  <cp:lastModifiedBy>internet</cp:lastModifiedBy>
  <dcterms:modified xsi:type="dcterms:W3CDTF">2014-12-12T13:44:00Z</dcterms:modified>
  <cp:revision>2</cp:revision>
  <dc:subject/>
  <dc:title/>
</cp:coreProperties>
</file>