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12.2014</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ЗАО «Международный Промышленный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крытое акционерное общество «Международный Промышленный Банк» (ЗАО «Международный Промышленный Банк», далее – Банк) ИНН 7710409880, ОГРН 1027739543798, зарегистрированный по адресу: 125009, г. Москва, ул. Большая Дмитровка, д. 23, стр. 1, признан несостоятельным (банкротом) в соответствии с решением Арбитражного суда г. Москвы от 7 декабря 2010 г. по делу А40-119763/10-73-565 «Б». Конкурсным управляющим Банком назначена государственная корпорация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25 февраля 1999 г. № 40-ФЗ «О несостоятельности (банкротстве) кредитных организаций»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опубликована в ЕФРСБ и на сайте Агентства в сети Интернет 7 сентября 2014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2 июля 2014 года срок конкурсного производства продлен на шесть месяцев до 7 декабря 2014 года. Судебное заседание о рассмотрении отчета конкурсного управляющего Банком назначено на 20 январ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вгуста по 31 октября 2014 г. новое имущество Банка не выявлено, реализация и списание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ноября 2014 г. в суды подано 473 исковых заявления на общую сумму 454 775 950 тыс. руб. (в том числе 10 исковых заявлений неимущественного характера об обращении взыскания на заложенное имущество). Удовлетворено (полностью и частично) 433 исковых заявления на общую сумму 439 332 428 тыс. руб. Возбуждено 422 исполнительных производства на общую сумму 347 276 000 тыс. руб. тыс. руб., из них 289 исполнительных производств на сумму 284 736 537 тыс. руб. окончено в связи с невозможностью взыскания. По результатам исковой работы в конкурсную массу Банка поступили денежные средства в размере 3 455 60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Банком выявлены сделки, имеющие в соответствии с законодательством о банкротстве признаки недействительности. В этой связи в Арбитражный суд г. Москвы подано 74 заявления об оспаривании банковских операций и соглашений о расторжении залога акций, а также договора уступки прав требования на общую сумму 2 336 957 тыс. руб., удовлетворено 66 исковых заявлений на общую сумму 2 294 537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оизводстве Главного следственного управления Следственного комитета РФ находится уголовное дело, возбужденное 25 января 2011 г. по признакам преступлений, предусмотренных ч. 2 и ч. 3 ст. 195 УК РФ «Неправомерные действия при банкротстве» и ст. 196 УК РФ «Преднамеренное банкротство». 8 февраля 2013 г. Банк признан потерпевшим по уголовному делу. 28 ноября 2013 г. фактическому собственнику Банка Пугачеву С.В. предъявлено обвинение в совершении преступления, предусмотренного ч. 3 ст. 33, ч. 4 ст. 160 УК РФ «Присвоение или растрата». Срок предварительного следствия по уголовному делу продлен до 20 января 2015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завершена проверка обстоятельств банкротства Банка, по результатам которой выявлены признаки преднамеренного банкротства. Заключение о наличии признаков преднамеренного банкротства Банка приобщено к материалам вышеуказанного уголовного дел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акже конкурсным управляющим 2 декабря 2013 г. в Арбитражный суд г. Москвы подано заявление о привлечении к субсидиарной ответственности контролирующих Банк лиц в размере 75 642 466 тыс. руб. Определением Арбитражного суда г. Москвы от 3 декабря 2014 г. судебное заседание по данному делу отложено на 28 января 2014 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ребования кредиторов первой и второй очередей удовлетворены в полном объеме. В период с 21 декабря 2012 г. до окончания срока конкурсного производства конкурсным управляющим проводятся расчеты с кредиторами третьей очереди, требования которых включены в реестр требований кредиторов в составе основного долга, в размере 3,29% от суммы установленных требований. Всего по состоянию на 1 ноября 2014 г. на выплаты направлены денежные средства в размере 1 895 412 тыс. руб. </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InternetLink">
    <w:name w:val="Hyperlink"/>
    <w:rPr>
      <w:color w:val="27509B"/>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22:00Z</dcterms:created>
  <dc:creator>internet</dc:creator>
  <dc:description/>
  <dc:language>en-US</dc:language>
  <cp:lastModifiedBy>internet</cp:lastModifiedBy>
  <dcterms:modified xsi:type="dcterms:W3CDTF">2014-12-12T13:25:00Z</dcterms:modified>
  <cp:revision>1</cp:revision>
  <dc:subject/>
  <dc:title/>
</cp:coreProperties>
</file>