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31 октября 2014 года по де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А15-4013/2014 ООО «ЭСИДБАНК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далее – Банк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РН 1020500000058, зарегистрированное по адресу: Республика Дагестан, г. Махачкала, ул. Коркмасова, 4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октября 201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31 октября 2014 года активы Банка, составили 388 629 тыс. руб., с учетом исключения из них суммы созданного резерва на возможные потери (в т.ч. созданного временной администрацией по управлению Банком 31 октября 2014 года) и амортизации основных средств, из них средства в кассе Банка и на счетах в Банке России – 17 065 тыс. руб. (в том числе обязательные резервы – 13 675 тыс. ру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0,6%) составляют основные средства Ба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по состоянию на 31 октября 2014 года составили 398 685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ноября 2014 г. конкурсному управляющему предъявлены требования 1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ей на общую сумму 5 436 тыс. руб., которые в настоящее время находятся на рассмотрении. Дата закрытия реестра требований кредиторов – 21 января 201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31 октября 2014 г. по 30 октября 2015 г. составляют 54 406 тыс. руб., в том числе: административно-хозяйственные расходы – 23 349 тыс. руб., расходы на содержание аппарата – 31 057 тыс. руб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ая выплаты бывшим работникам Банка (с учетом начислений на заработную плату), предусмотренные законодательством, – 27 775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взыскания ссудной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4:00Z</dcterms:created>
  <dc:creator>internet</dc:creator>
  <dc:description/>
  <dc:language>en-US</dc:language>
  <cp:lastModifiedBy>internet</cp:lastModifiedBy>
  <dcterms:modified xsi:type="dcterms:W3CDTF">2014-12-12T13:16:00Z</dcterms:modified>
  <cp:revision>1</cp:revision>
  <dc:subject/>
  <dc:title/>
</cp:coreProperties>
</file>