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49" w:right="449" w:gutter="0" w:header="0" w:top="289" w:footer="0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89445" cy="10043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8810" cy="1004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8810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5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8810" cy="1004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8810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4300" cy="10061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10060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10060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2" w:right="862" w:gutter="0" w:header="0" w:top="464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20:00Z</dcterms:created>
  <dc:creator>Prokopishina_ea</dc:creator>
  <dc:description/>
  <dc:language>en-US</dc:language>
  <cp:lastModifiedBy>internet</cp:lastModifiedBy>
  <dcterms:modified xsi:type="dcterms:W3CDTF">2014-12-11T14:20:00Z</dcterms:modified>
  <cp:revision>2</cp:revision>
  <dc:subject/>
  <dc:title/>
</cp:coreProperties>
</file>