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я к сведениям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конкурсным управляющим «Мастер-Банк» (ОАО), сообщает, что в информации о ходе конкурсного производства в отношении «Мастер-Банк» (ОАО), опубликованной 16 октября 2014 г. в Едином федеральном реестре сведений о банкротстве и на сайте Агентств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ьмой абзац следует читать в данной редакции: «По состоянию на 1 сентября 2014 года в суды направлено 314 исковых заявлений о взыскании ссудной и иной задолженности на общую сумму 42 876 205 тыс. руб., из которых удовлетворено 133 заявления на сумму 3 561 044 тыс. руб., по 2 искам на сумму 1 175 606 тыс. руб. Банку отказано. Остальные иски находятся на рассмотрении. В соответствии с вступившими в законную силу судебными решениями, в том числе решениями, вступившим в силу до открытия в отношении Банка конкурсного производства, службой судебных приставов возбуждено 135 исполнительных производств на общую сумму 3 551 258 тыс. руб., 9 из которых на сумму 961 451 тыс. руб. окончены в связи с невозможностью взыскания (окончены исполнительные производства, возбужденные до открытия в отношении Банка конкурсного производства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8:00Z</dcterms:created>
  <dc:creator>internet</dc:creator>
  <dc:description/>
  <dc:language>en-US</dc:language>
  <cp:lastModifiedBy>internet</cp:lastModifiedBy>
  <dcterms:modified xsi:type="dcterms:W3CDTF">2014-12-08T10:41:00Z</dcterms:modified>
  <cp:revision>1</cp:revision>
  <dc:subject/>
  <dc:title/>
</cp:coreProperties>
</file>