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11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В-Банк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В-Банк (закрытое акционерное общество) (ПВ-Банк (ЗАО), далее – Банк, ИНН 7303008900, ОГРН 1027300001354), зарегистрированный по адресу: 432970, г. Ульяновск, ул. К. Маркса, д. 1, признан несостоятельным (банкротом) в соответствии с решением Арбитражного суда Ульяновской области по делу № А72-3615/2012 от 29 мая 2012 года. Функции конкурсного управляющего Банком возложены на государственную корпорацию «Агентство по страхованию вкладов» (далее – Агентство). Следующее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5 февраля 1999 года №40-ФЗ «О несостоятельности (банкротстве) кредитных организаций» (далее – Федеральный закон) Агентство публикует сведения о ходе конкурсного производства в отношении Банка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дняя информация о ходе конкурсного производства в отношении Банка размещена 28 августа 2014 года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4 го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установлены требования 1 271 кредитора на сумм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 767 25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ыс. руб., в том числ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7 кредиторов первой очереди на сумм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92 726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ыс. руб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осуществлены расчеты с кредиторами первой очереди, требования которых включены в реестр требований кредиторов Банка, в размере 24,17% от суммы установленных требований. На выплаты направлены денежные средства в размере 218 046 тыс. руб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августа по 31 октября 2014 года новое имущество Банка не выявлено и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итогам торго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средством публичного предложения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стоявшихся 20 августа 2014 года, был заключен 1 договор уступки прав требования (цессии) на сумму 7 262 тыс. руб.; состоявшихся 2 сентября 2014 года, было заключено 4 договора уступки прав требования (цессии) и 3 договора купли-продажи имущества на общую сумму 21 771 тыс. руб.; состоявшихся 17 сентября 2014 года, было заключено 9 договоров уступки прав требования (цессии) и 2 договора купли-продажи имущества на общую сумму 30 618 тыс. руб. По итогам торгов в форме открытого аукциона имуществом Банка, состоявшихся 1 октября 2014 года, был заключен 1 договор купли-продажи на сумму 200 тыс. руб. Повторные торги указанным имуществом проводятся с 26 ноября 2014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ходе реализации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В-Банк (ЗАО) с 1 августа по 31 октября 2014 го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012"/>
        <w:gridCol w:w="1326"/>
        <w:gridCol w:w="2560"/>
      </w:tblGrid>
      <w:tr>
        <w:trPr>
          <w:trHeight w:val="371" w:hRule="atLeast"/>
        </w:trPr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>
          <w:trHeight w:val="358" w:hRule="atLeast"/>
        </w:trPr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ч. балансовой стоимостью более 1 млн руб.: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777" w:hRule="atLeast"/>
        </w:trPr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по кредитному договору № 11/10-ЮКДР от 17.05.2010, заключенному с ООО «Завод ГОФРОФФ»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346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41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62 311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в полном объеме)</w:t>
            </w:r>
          </w:p>
        </w:tc>
      </w:tr>
      <w:tr>
        <w:trPr>
          <w:trHeight w:val="962" w:hRule="atLeast"/>
        </w:trPr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по кредитному договору № 211/10/КЛЗ от 20.04.2010, заключенному с ООО «Вино-Гранде»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318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9 260 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в полном объеме)</w:t>
            </w:r>
          </w:p>
        </w:tc>
      </w:tr>
      <w:tr>
        <w:trPr>
          <w:trHeight w:val="737" w:hRule="atLeast"/>
        </w:trPr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по кредитному договору № 92-12/КЛ от 26.01.2012, заключенному с Литвиным Олегом Васильевичем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85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4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4 313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(в полном объеме) </w:t>
            </w:r>
          </w:p>
        </w:tc>
      </w:tr>
      <w:tr>
        <w:trPr>
          <w:trHeight w:val="1065" w:hRule="atLeast"/>
        </w:trPr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по кредитным договорам № 001-12/КФ от 19.01.2012 и № 286-11/КФ от 14.09.2011, заключенным с Кругляковым Антоном Игоревичем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45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8 741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(в полном объеме) </w:t>
            </w:r>
          </w:p>
        </w:tc>
      </w:tr>
      <w:tr>
        <w:trPr>
          <w:trHeight w:val="446" w:hRule="atLeast"/>
        </w:trPr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по кредитному договору №15/ПК от 23.09.2010, заключенному с Максимовой А.Г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0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(в полном объеме) </w:t>
            </w:r>
          </w:p>
        </w:tc>
      </w:tr>
      <w:tr>
        <w:trPr>
          <w:trHeight w:val="471" w:hRule="atLeast"/>
        </w:trPr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по кредитному договору № 41-0107/К от 09.12.2011, заключенному с ООО «Оренбург База 25»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601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82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22 988,85</w:t>
            </w:r>
          </w:p>
        </w:tc>
      </w:tr>
      <w:tr>
        <w:trPr>
          <w:trHeight w:val="984" w:hRule="atLeast"/>
        </w:trPr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по кредитному договору № 32-0107/К от 27.07.2011, заключенному с ООО «Поставкин.56»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 901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848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135 593,5</w:t>
            </w:r>
          </w:p>
        </w:tc>
      </w:tr>
      <w:tr>
        <w:trPr>
          <w:trHeight w:val="313" w:hRule="atLeast"/>
        </w:trPr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по кредитному договору № 12-0107/К от 22.10.2010, заключенному с ООО «АртСтрой»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31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82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7 709,57</w:t>
            </w:r>
          </w:p>
        </w:tc>
      </w:tr>
      <w:tr>
        <w:trPr>
          <w:trHeight w:val="741" w:hRule="atLeast"/>
        </w:trPr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по кредитному договору № 304-11/КФ от 28.11.2011, заключенному с Бирульчик Артемом Владимировичем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4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3 199,7</w:t>
            </w:r>
          </w:p>
        </w:tc>
      </w:tr>
      <w:tr>
        <w:trPr>
          <w:trHeight w:val="362" w:hRule="atLeast"/>
        </w:trPr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по кредитному договору № 263-11/КФ от 29.03.2011, заключенному с Дюковым Владимиром Борисовичем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49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1 243,94</w:t>
            </w:r>
          </w:p>
        </w:tc>
      </w:tr>
      <w:tr>
        <w:trPr>
          <w:trHeight w:val="236" w:hRule="atLeast"/>
        </w:trPr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по кредитному договору № 274-11/КФ от 10.08.2011, заключенному с Ткачевым Максимом Константиновичем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23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4 173,18</w:t>
            </w:r>
          </w:p>
        </w:tc>
      </w:tr>
      <w:tr>
        <w:trPr>
          <w:trHeight w:val="166" w:hRule="atLeast"/>
        </w:trPr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и оборудование, находящееся в г. Москве, в кол-ве 455 шт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34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4 173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4 854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5 780 275,7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в суды подано 206 исковых заявления (в т.ч. 3 неимущественных) на сумму 5 376 432 тыс. руб. Удовлетворено 173 иска на сумму 4 306 054 тыс. руб. Производство по 12 заявлениям на сумму 164 109 тыс. руб. прекращено в связи с заключением мировых соглашений, в удовлетворении 5 исковых заявлений (в т.ч. 2 неимущественных) на сумму 282 182 тыс. руб. отказано. Возбуждено 168 исполнительных производств на сумму 2 572 821 тыс. руб. Составлено 28 актов о невозможности взыскания на общую сумму 936 813 тыс. руб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рки по выявлению сомнительных сделок в Арбитражный суд Ульяновской области направлено 56 заявлений (в т.ч. 36 неимущественных) о признании недействительными сделок Банка, повлекших предпочтительное удовлетворение требований отдельных кредиторов, на сумму 287 438 тыс. руб. По состоянию на 1 ноября 2014 года удовлетворено 53 заявления (в т.ч. 35 неимущественных) на сумму 230 793 тыс. руб. В удовлетворении 5 исковых заявлений (в т.ч. 1 неимущественного) на сумму 40 000 тыс. руб. отказано. Возбуждено 8 исполнительных производств на сумму 40 538 тыс. руб. Составлен 1 акт о невозможности взыскания на сумму 5 754 тыс. руб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4 года в результате проведенной конкурсным управляющим работы в конкурсную массу поступили денежные средства в размере 154 172 тыс. руб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у отчуждения паев ЗПИФ недвижимости «Поволжье» СУ УМВД России по Ульяновской области 21 сентября 2012 года возбуждено уголовное дело по признакам преступления, предусмотренного ч. 1 ст. 195 УК РФ («Неправомерные действия при банкротстве»). Банк признан потерпевшим и гражданским истцом по уголовному делу. Конкурсным управляющим неоднократно направлялись в следственные органы ходатайства о переквалификации уголовного дела на ч. 4 ст. 160 УК РФ («Присвоение или растрата»), в удовлетворении которых было отказано. Вследствие этого в Генеральную прокуратуру РФ 10 июня 2014 года направлена жалоба на отказ в удовлетворении ходатайства об изменении квалификации по уголовному делу. 17 июля 2014 года получен ответ о том, что окончательная правовая оценка будет дана после проведения необходимых следственных действий. 1 октября 2014 года уголовное дело прекращено в связи с истечением сроков давности уголовного преследова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СУ УМВД по Ульяновской области 10 октября 2013 года для приобщения к материалам указанного уголовного дела направлено заявление о совершении руководителями Банка преступлений, предусмотренных ч. 4 ст. 160 УК РФ и ст. 196 УК РФ («Преднамеренное банкротство») с приложением заключения о наличии признаков преднамеренного банкротства. В дальнейшем заявление неоднократно пересылалось между правоохранительными органами Ульяновской области и г. Москвы без принятия процессуального решения по нему. В этой связи конкурсным управляющим 3 июня 2014 года в Генеральную прокуратуру РФ направлена жалоба на непринятие процессуального решения по заявлению, рассмотрение которой поручено прокуратурам Ульяновской области и г. Москвы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5 октября 2012 года в УЭБиПК ГУ МВД России по г. Москве направлено заявление по признакам преступления, предусмотренного ст. 201 УК РФ («Злоупотребление полномочиями») по факту злоупотребления полномочиями. По результатам рассмотрения заявления 3 апреля 2013 года ГСУ ГУ МВД России по г. Москве возбуждено уголовное дело по ч. 4 ст. 159 УК РФ («Мошенничество»), 25 апреля 2013 года Банк признан потерпевшим. 9 июня 2014 года предварительное следствие по уголовному делу приостановлено в связи с неустановлением лица, подлежащего привлечению в качестве обвиняемого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5 июня 2013 года в СУ УМВД России по Ульяновской области направлено заявление по признакам преступления, предусмотренного ч. 4 ст. 160 УК РФ («Присвоение или растрата») по факту хищения денежных средств под видом выдачи премий работникам Банка. В связи с непредоставлением ответов по запросам конкурсного управляющего о результатах рассмотрения заявления конкурсным управляющим 15 августа 2014 года направлена жалоба в прокуратуру ЦАО г. Москвы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ходе проверки обстоятельств банкротства Банка выявлены основания для привлечения бывших руководителей Банка и членов кредитного комитета к гражданско-правовой ответственности за причиненные Банку убытки. Решение о направлении соответствующего искового заявления будет принято после завершения работы по оспариванию сомнительных сделок и исполнительных производств в отношении должников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02:00Z</dcterms:created>
  <dc:creator>internet</dc:creator>
  <dc:description/>
  <dc:language>en-US</dc:language>
  <cp:lastModifiedBy>internet</cp:lastModifiedBy>
  <dcterms:modified xsi:type="dcterms:W3CDTF">2014-12-08T12:06:00Z</dcterms:modified>
  <cp:revision>1</cp:revision>
  <dc:subject/>
  <dc:title/>
</cp:coreProperties>
</file>