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бъявление о принудительной ликви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анк24.ру» (Открытое акционерное общество)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В соответствии с решением Арбитражного суда г. Москвы по делу               № А40-159420/14, резолютивная часть которого объявлена 14 ноября 2014 года,  </w:t>
      </w:r>
      <w:r>
        <w:rPr/>
        <w:t>«Банк24.ру» (Открытое акционерное общество)</w:t>
      </w:r>
      <w:r>
        <w:rPr>
          <w:szCs w:val="26"/>
        </w:rPr>
        <w:t xml:space="preserve"> («Банк24.ру» (ОАО), ОГРН 1026600002098, ИНН 6608007890, адрес регистрации: 125047, г. Москва,               ул. 1-я Тверская-Ямская, д. 26) подлежит принудительной ликвидации в соответствии с Федеральным законом   «О банках и банковской деятельности» и Федеральным законом «О несостоятельности (банкротстве) кредитных организац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6"/>
        </w:rPr>
        <w:t>Функции ликвидатора возложены на государственную корпорацию «Агентство по страхованию вкладов», расположенную по адресу: 109240,               г. Москва, Верхний Таганский тупик, д. 4.</w:t>
      </w:r>
    </w:p>
    <w:p>
      <w:pPr>
        <w:pStyle w:val="Normal"/>
        <w:spacing w:lineRule="auto" w:line="360"/>
        <w:ind w:firstLine="709"/>
        <w:jc w:val="both"/>
        <w:rPr>
          <w:szCs w:val="26"/>
        </w:rPr>
      </w:pPr>
      <w:r>
        <w:rPr>
          <w:szCs w:val="26"/>
        </w:rPr>
        <w:t>Дата следующего судебного заседания  по рассмотрению отчета ликвидатора не назнач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Требования кредиторов с приложением подлинных документов либо их надлежащим образом заверенных копий, подтверждающих обоснованность этих требований, или вступивших в законную силу судебных актов направляются представителю ликвидатора по адресам: 127055, г. Москва, ул. Лесная, д. 59, стр. 2, 620144, г. Екатеринбург, ул. Куйбышева, д. 12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 xml:space="preserve">Реестр требований кредиторов подлежит закрытию по истечении 60 дней с даты первого опубликования настоящего сообщения в газете «Коммерсантъ» или </w:t>
        <w:br/>
        <w:t>в «Вестнике Банка Росси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Участниками первого собрания кредиторов являются кредиторы, предъявившие свои требования в течение 30 календарных дней со дня опубликования сведений о принудительной ликвидации, а также в период деятельности временной администрации, назначенной Банком России, чьи требования установлены ликвидатором. Датой предъявления требования является дата его получения представителем ликвидатора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При предъявлении требований кредитор обязан указать наряду с существом предъявляемых требований сведения о себе, в том числе: фамилию, имя, отчество, дату рождения, реквизиты документа, удостоверяющего личность, и почтовый адрес для направления корреспонденции (для физического лица), наименование, место нахождения (для юридического лица), контактный телефон, а также банковские реквизиты счета, открытого на имя кредитора в одном из банков Российской Федерации (при его наличии), на который могут перечисляться денежные средства в рамках расчетов с кредиторами в ходе принудительной ликвидац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>Владельцам имущества, находящегося на хранении в                                     «Банк24.ру» (ОАО), предлагается обратиться за его истребованием к представителю ликвидатора по адресу: 620144, г. Екатеринбург, ул. Куйбышева,   д. 12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6"/>
        </w:rPr>
        <w:t xml:space="preserve">Более подробную информацию о ходе ликвидации можно получить по телефону горячей линии: 8-800-200-08-05 или направив запрос на электронную почту: </w:t>
      </w:r>
      <w:hyperlink r:id="rId2">
        <w:r>
          <w:rPr>
            <w:rStyle w:val="InternetLink"/>
            <w:color w:val="0000FF"/>
            <w:szCs w:val="26"/>
            <w:u w:val="single"/>
            <w:lang w:val="en-US"/>
          </w:rPr>
          <w:t>credit</w:t>
        </w:r>
        <w:r>
          <w:rPr>
            <w:rStyle w:val="InternetLink"/>
            <w:color w:val="0000FF"/>
            <w:szCs w:val="26"/>
            <w:u w:val="single"/>
          </w:rPr>
          <w:t>@</w:t>
        </w:r>
        <w:r>
          <w:rPr>
            <w:rStyle w:val="InternetLink"/>
            <w:color w:val="0000FF"/>
            <w:szCs w:val="26"/>
            <w:u w:val="single"/>
            <w:lang w:val="en-US"/>
          </w:rPr>
          <w:t>asv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org</w:t>
        </w:r>
        <w:r>
          <w:rPr>
            <w:rStyle w:val="InternetLink"/>
            <w:color w:val="0000FF"/>
            <w:szCs w:val="26"/>
            <w:u w:val="single"/>
          </w:rPr>
          <w:t>.</w:t>
        </w:r>
        <w:r>
          <w:rPr>
            <w:rStyle w:val="InternetLink"/>
            <w:color w:val="0000FF"/>
            <w:szCs w:val="26"/>
            <w:u w:val="single"/>
            <w:lang w:val="en-US"/>
          </w:rPr>
          <w:t>ru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1106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4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dit@asv.org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0:11:00Z</dcterms:created>
  <dc:creator>Compaq</dc:creator>
  <dc:description/>
  <dc:language>en-US</dc:language>
  <cp:lastModifiedBy>internet</cp:lastModifiedBy>
  <cp:lastPrinted>2014-12-03T12:01:00Z</cp:lastPrinted>
  <dcterms:modified xsi:type="dcterms:W3CDTF">2014-12-08T10:11:00Z</dcterms:modified>
  <cp:revision>3</cp:revision>
  <dc:subject/>
  <dc:title>Объявление</dc:title>
</cp:coreProperties>
</file>