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051" w:right="2803" w:gutter="0" w:header="0" w:top="348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74205" cy="10302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1030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3570" cy="10302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3570" cy="1030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5pt;height:811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3570" cy="10302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3570" cy="1030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7555" cy="98907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555" cy="989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7555" cy="98907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989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65pt;height:778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7555" cy="98907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989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80" w:right="2862" w:gutter="0" w:header="0" w:top="23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2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12-05T06:43:00Z</dcterms:modified>
  <cp:revision>1</cp:revision>
  <dc:subject/>
  <dc:title/>
</cp:coreProperties>
</file>