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71" w:right="471" w:gutter="0" w:header="0" w:top="254" w:footer="0" w:bottom="68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61505" cy="10095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1009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1505" cy="10094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1505" cy="1009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794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1505" cy="10094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1505" cy="1009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33490" cy="99123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991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3490" cy="99117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3490" cy="991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780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3490" cy="99117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3490" cy="991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65" w:right="965" w:gutter="0" w:header="0" w:top="584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25:00Z</dcterms:created>
  <dc:creator>Prokopishina_ea</dc:creator>
  <dc:description/>
  <dc:language>en-US</dc:language>
  <cp:lastModifiedBy>internet</cp:lastModifiedBy>
  <dcterms:modified xsi:type="dcterms:W3CDTF">2014-11-28T10:25:00Z</dcterms:modified>
  <cp:revision>2</cp:revision>
  <dc:subject/>
  <dc:title/>
</cp:coreProperties>
</file>