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Республике Дагестан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3.11.2014</w:t>
      </w:r>
      <w:r>
        <w:rPr>
          <w:b/>
          <w:bCs/>
          <w:sz w:val="26"/>
          <w:szCs w:val="26"/>
        </w:rPr>
        <w:t xml:space="preserve"> за  № 2140500021308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АКЦИОНЕРНЫЙ КОММЕРЧЕСКИЙ ЗЕМЕЛЬНЫЙ БАНК «ДЕРБЕНТ-КРЕДИТ» ОАО АКЗБ «ДЕРБЕНТ-КРЕДИТ»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0500000135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8.08.2014 № ОД-2254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АКЦИОНЕРНЫЙ КОММЕРЧЕСКИЙ ЗЕМЕЛЬНЫЙ БАНК «ДЕРБЕНТ-КРЕДИТ» ОАО АКЗБ «ДЕРБЕНТ-КРЕДИТ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2090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5:00Z</dcterms:created>
  <dc:creator>Compaq51S</dc:creator>
  <dc:description/>
  <dc:language>en-US</dc:language>
  <cp:lastModifiedBy>internet</cp:lastModifiedBy>
  <dcterms:modified xsi:type="dcterms:W3CDTF">2014-11-28T06:15:00Z</dcterms:modified>
  <cp:revision>3</cp:revision>
  <dc:subject/>
  <dc:title>Сообщение</dc:title>
</cp:coreProperties>
</file>