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июля 2014 года по делу № А40-78661/2014 Общество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 (далее - Агентство). Следующее судебное заседание о рассмотрении отчета конкурсного управляющего Банком – 28 июн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сообщает, что срок проведения расчетов с кредитор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требования которых включены в первую очередь реестра требований кредиторов Банка,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неудовлетворенных в указан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сти продлен до 1 марта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указанный период будут проведены расчеты с кредиторами Банка, требования которых включены в первую очередь реестра, по прочим обязательствам в размере 0,58% от суммы неудовлетвор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одимая по состоянию на дату открытия конкурсного производства, до настоящего времени не завершена. В связи с этим итоги инвентаризации имущества Банка будут опубликованы позже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2:00Z</dcterms:created>
  <dc:creator>internet</dc:creator>
  <dc:description/>
  <dc:language>en-US</dc:language>
  <cp:lastModifiedBy>internet</cp:lastModifiedBy>
  <dcterms:modified xsi:type="dcterms:W3CDTF">2014-11-27T13:14:00Z</dcterms:modified>
  <cp:revision>1</cp:revision>
  <dc:subject/>
  <dc:title/>
</cp:coreProperties>
</file>