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682" w:right="2678" w:gutter="0" w:header="0" w:top="32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87895" cy="1019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895" cy="1019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7260" cy="10198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7260" cy="1019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85pt;height:803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7260" cy="10198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7260" cy="1019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68515" cy="102654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8515" cy="1026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8515" cy="102654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8515" cy="1026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45pt;height:808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8515" cy="102654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8515" cy="1026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27" w:right="2619" w:gutter="0" w:header="0" w:top="29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17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11-26T06:18:00Z</dcterms:modified>
  <cp:revision>1</cp:revision>
  <dc:subject/>
  <dc:title/>
</cp:coreProperties>
</file>