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4 года (резолютивная часть объявлена 15 апреля 2014 года) по делу № А40-35432/14 в отношении Общество с ограниченной ответственностью Коммерческий банк «Монолит» (ООО КБ «Монолит») (далее – Банк), ОГРН 1027739599535, ИНН 7735041415, зарегистрированное по адресу: 105005, г. Москва, ул. Радио, д. 7, стр. 1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процедуры конкурсного производства (15 апреля 2014 года), завершена 14 ноября 2014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 об итогах инвентаризации имущества ООО КБ «Монолит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67"/>
        <w:gridCol w:w="2146"/>
        <w:gridCol w:w="1795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09 04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09 04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3Pd от 16.08.10 ДС 5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97Pd от 21.05.10 ДС 5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97Pd от 21.05.10 ДС 2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3Pd от 16.08.10 ДС 6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3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97Pd от 21.05.10 ДС 3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3Pd от 16.08.10 ДС 7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97Pd от 21.05.10 ДС 4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6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0Pt от 30.07.10 ДС 4 от 04.06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4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176Pt от 23.12.09 ДС 8 от 04.06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ём, предост. ООО "Интера" по дог. займа № 176Pt от 23.12.09 и Доп. согл. № 4 от 04.08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7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мСтрой" по дог.займа №322AU от 07.08.12 ДС 111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5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Легран" по дог.займа №324AU от 14.08.12 ДС 105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Легран" по дог.займа №324AU от 14.08.12 ДС 107 от 09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51 от 21.01.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52 от 05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1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586 от 05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77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81 от 0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40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12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43 от 2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19 от 1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34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5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36 от 04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7 от 09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82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8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3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1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08 от 04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38 от 09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8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41 от 18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1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78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5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5 от 0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83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4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9 от 2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6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2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Легран" по дог.займа №324AU от 14.08.12 ДС 108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9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7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10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42 от 18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82 от 09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мСтрой" по дог.займа №322AU от 07.08.12 ДС 113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3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84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13 от 18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35 от 25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8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06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07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09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6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Легран" по дог.займа №324AU от 14.08.12 ДС 110 от 17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мСтрой" по дог.займа №322AU от 07.08.12 ДС 114 от 24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44 от 14.01.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70 от 26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4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Тавро" по дог.займа №175AU от 18.12.09 ДС 572 от 2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9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78 от 0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5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Легран" по дог.займа №324AU от 14.08.12 ДС 109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611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83 от 2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Церель" по дог.займа №172AU от 27.11.09 ДС 599 от 2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орта" по дог.займа №214AU от 18.08.10 ДС 533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Эстетика" по дог.займа №215AU от 03.09.10 ДС 346 от 09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1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80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Интера" по дог.займа №209AU от 14.07.10 ДС 381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0 от 27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7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63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92 от 18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3 от 2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58 от 1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42 от 2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64 от 22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6 от 0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2 от 0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4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39 от 2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71 от 2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9 от 0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9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1 от 27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78 от 03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7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1 от 2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93 от 3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46 от 25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60 от 0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8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8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90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2 от 27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72 от 2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1 от 04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2 от 2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4 от 13.01.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86 от 11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0 от 18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41 от 2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63 от 22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61 от 05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91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53 от 27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Веста" по дог.займа №181AG от 27.01.10 ДС 773 от 2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65 от 12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67 от 16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0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ем, предост. ООО "Прогресс" по дог.займа №198AG от 27.05.10 ДС 775 от 13.01.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9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Филиала в Астраханском отделении № 8625 ОАО "Сбербанк России" (30109840405000000796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3 4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3 41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pезеpвы по счетам в валюте РФ пеpечисленные в банк Росси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4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474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pезеpвы по счетам в иностранной валюте пеpечисленные в банк Росси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94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4 39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1 8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лото" по кред.дог. № 464КД от 27.06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альтус-продукт" по кред.дог. № 438КД от 21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ВегаСервис" по кред.дог. № 621КД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ТСКИ по кред.дог. № 476КД от 10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Вирта" по кред.дог. № 482КД от 17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апитал-Т" по кред.дог. № 512КД от 22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Фаворит" по кред.дог. № 585КД от 0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ОЛБИС" по кред.дог. № 502КД от 05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АРИУС" по кред.дог. № 545КД от 24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апитал-Т" по кред.дог. № 456КД от 17.06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Олимпия" по кред.дог. № 523КД от 02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ИСС" по кред.дог. № 529КД от 11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ЗАО "СОЮЗСЕЛЬХОЗХИМИЯ" по кред.дог. № 633КД от 23.01.201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4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4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Фива" по кред.дог. № 483КД от 17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Интеграл" по кред.дог. № 554КД от 04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ОРТ" по кред.дог. № 595 КД от 13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ш, предост. ООО "Альянс" по кред.дог. № 587/001-20К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ЭДЖИ" по кред.дог. № 430КД от 23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иртекс" по кред.дог. № 501КД от 08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лото" по кред.дог. № 573КД от 22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авикс" по кред.дог. № 441КД от 28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ИнтерПрайз" по кред.дог. № 493КД от 31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АРИУС" по кред.дог. № 563КД от 11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егабит" по кред.дог. № 484КД от 18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Солартек" по кред.дог. № 516КД от 26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рокус" по кред.дог. № 603КД от 1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акТорг" по кред.дог. № 431КД от 25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ОЛБИС" по кред.дог. № 504КД от 13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АРМЕТ" по кред.дог. № 505КД от 13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Дионис" по кред.дог. № 550КД от 26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редоставлен. ООО "Трейд Центр" по кред. договору № 240КД от 06.06.2011г. (пролонг. 2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Успех" по кред.дог. № 278КД от 20.0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 АСПС " по кред.дог. № 382КД от 26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ОТБУС" по кред.дог. № 407КД от 27.03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РАИ" по кредитному договору № 263КД от 14.11.11г. (пролонг. 2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Сирена" по кред.дог. № 283КД от 01.03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арсон" по кред.дог. № 340КД от 01.11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Ревесант Арт" по кред.дог. № 323КЛ от 02.08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Альфа Капитал" по кред.дог. № 351КД от 10.1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ЮНИКС" по кред.дог. № 437КД от 16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аллисто" по кред.дог. № 362КД от 22.0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АНЕРРА" по кред.дог. № 372КД от 11.03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по кредитному договору №301КЛ от 16.05.2012г. (ООО "КАЛИПСО") (прол.1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Рубин" по кред.дог. № 250КЛ от 19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рим-Инвест" по кред.дог. № 253КД от 24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ГЕЛЕОС" по кред.дог. № 304КД от 18.05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РАИ" по кред.дог. № 305КД от 24.05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онстанта" по кред.дог. № 426КД от 24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Тсс" по кред.дог. № 267КЛ от 01.12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СофтСеть" по Кредитному договору №270КЛ от 13.12.11г. (прол.1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ИнтерПрайз" по кред.дог. № 334КД от 19.09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РОМТОРГ" по кред.дог. № 444КД от 29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ХЭПИНЭС" по кред.дог. № 612КД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АНЕРРА" по кред.дог. № 373КД от 19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по кредитному договору №297КЛ от 11.04.2012г. (ООО "ЛЕНУАР") (прол.2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Сирена" по кред.дог. № 251КД от 21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Трейд Центр" по кред.дог. № 255КД от 04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ГЕЛЕОС" по кред.дог. № 264КЛ от 14.12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7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РАИ" по кред.дог. № 361КД от 16.0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Алдона" по кред.дог. № 423КД от 18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Зеленый век" по кред.дог. № 366КД от 24.0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Успех" по кред.дог. № 367КД от 24.0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МегакомКомпани" по кред.дог. № 320КЛ от 10.07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ЮниЛайн" по кред.дог. № 325КЛ от 07.08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родМаркет" по кред.дог. № 445КД от 29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арсон" по кред.дог. № 347КД от 03.1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Ганимед" по кред.дог. № 613КД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Горцент" по кред.дог. № 252КД от 25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ВИЛЛАЖ" по кред.дог. № 436КД от 13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Каллисто" по кред.дог. № 356КЛ от 24.1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ПАНЕРРА" по кред.дог. № 371КД от 21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Философия А" по кред.дог. № 614/001-15КД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Вектор" по кред. дог. №137КД от 20.02.09г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Бриз" по кред.дог. № 220КД от 28.10.20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БизнесКонсалт" по кред. дог. № 1-КД/122 от 22.04.08 (пролонг.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инк" по кред.дог. № 201КД от 20.05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Линк" по кред. дог. № 138КД от 12.02.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Вектор" по кред.дог. № 207КД от 03.06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Балтеком" по кред.дог. № 233КЛ от 25.03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Зеленый век" по кред.дог. № 224КД от 15.11.20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БизнесКонсалт" по кред. дог. №136КД от 12.01.09г. (пролонг.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 АСПС " по кред.дог. № 236КД от 06.04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Успех" по кред.дог. № 271КД от 02.12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АРТ-ГРУПП" по кред.дог. № 202КД от 21.05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ООО "ЮНСЕР" по кред.дог. № 234КЛ от 02.03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Индивидуальный предприниматель Чернов Сергей Петрович по кред.дог. № 497КД от 02.08.20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Лагуна" по дог№.237КЛ от 13.04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ВЕВАЛЬ" по дог№.295КЛ от 02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Хуторок" по дог№.162КД от 01.09.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Хуторок" по дог№.581КД от 29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Авант" по дог№.414КД от 03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Веста" по дог№.241КД от 07.07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. предост., по кредитному дог. №1-КД/93 от 19.07.07 с ООО "ТД Олимп Престиж"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КИПАС" по дог№.294КЛ от 16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Август" по дог№.412КД от 11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Джентри" по дог№.227КД от 11.01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Топаз" по дог№.406КД от 28.03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Веста" по дог№.242КД от 01.08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Лагуна" по дог№.235КЛ от 21.03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НПФ "Микрон" по дог№.561КД от 11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-ть по предост. кредиту ЗАО "Топливная компания "Альянс Инком" по кред .дог. №1/2-25ТК от 21.11.0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ВЕВАЛЬ" по дог№.290КД от 21.03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. предост. ООО "Хуторок" по дог№ 162КД от 01.09.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ООО "ЮНСЕР" по дог№.383КД от 26.0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ИП "Пономарев" по кред.дог. №1/2-41КЛ от 06.09.07г.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Алдона" по дог№.423КД от 18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Дионис" по дог№.550КД от 26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ОТБУС" по дог№.407КД от 27.03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иртекс" по дог№.501КД от 08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Олимпия" по дог№.523КД от 02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Топаз" по дог№.406КД от 28.03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ГЕЛЕОС" по дог№.264КЛ от 14.12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АРИУС" по дог№.563КД от 11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Сирена" по дог№.251КД от 21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ВИЛЛАЖ" по дог№.436КД от 13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авикс" по дог№.441КД от 28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ПРОМТОРГ" по дог№.444КД от 29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Тсс" по дог№.267КЛ от 01.12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агуна" по дог№.235КЛ от 21.03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Альфа Капитал" по дог№.351КД от 10.1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ВегаСервис" по дог№.621КД от 10.12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ИнтерПрайз" по дог№.493КД от 31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рокус" по дог№.603КД от 18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ОЛБИС" по дог№.502КД от 05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ПОРТ" по дог№.595 КД от 13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ХЭПИНЭС" по дог№.612КД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Авант" по дог№.414КД от 03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егабит" по дог№.484КД от 18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Ревесант Арт" по дог№.323КЛ от 02.08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Фаворит" по дог№.585КД от 01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Вирта" по дог№.482КД от 17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АЛИПСО" по дог№.301КЛ от 16.05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АРМЕТ" по дог№.505КД от 13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альтус-продукт" по дог№.438КД от 21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Джентри" по дог№.227КД от 11.01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агуна" по дог№.237КЛ от 13.04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ВЕВАЛЬ" по дог№.290КД от 21.03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ИСС" по дог№.529КД от 11.09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акТорг" по дог№.431КД от 25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ЕНУАР" по дог№.297КЛ от 11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Прим-Инвест" по дог№.253КД от 24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ЮНИКС" по дог№.437КД от 16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Горцент" по дог№.252КД от 25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Интеграл" по дог№.554КД от 04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онстанта" по дог№.426КД от 24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МегакомКомпани" по дог№.320КЛ от 10.07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СофтСеть" по дог№.270КЛ от 13.12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Фива" по дог№.483КД от 17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Ганимед" по дог№.613КД от 29.11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ИПАС" по дог№.294КЛ от 16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2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Рубин" по дог№.250КЛ от 19.10.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ВЕВАЛЬ" по дог№.295КЛ от 02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Каллисто" по дог№.356КЛ от 24.12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арсон" по дог№.340КД от 01.11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ЛЭДЖИ" по дог№.430КД от 23.04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ПродМаркет" по дог№.445КД от 29.05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«ТСКИ» по дог№.476КД от 10.07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по кредиту, предост ООО "ЮниЛайн" по дог№.325КЛ от 07.08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Зеленый век" по кред. дог. №224КД от 15.11.20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ит. договору №236КД от 06.04.11 с ООО " АСПС "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1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. дог. №136КД от 12.01.09г. (ООО "БизнесКонсалт"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иту, предост. ООО "Солартек" по кред.дог. № 516КД от 26.08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Балтеком" по кред. дог. №233КЛ от 25.03.20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63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итному договору № 234КЛ от 02.03.2011г. (ООО "ЮНСЕР"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2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2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Вектор" по кред. дог. №207КД от 03.06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АРТ-ГРУПП" по кред. дог. №202КД от 21.05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7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иту, предост. ООО "Линк" по кред. дог. № 201КД от 20.05.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8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Вектор" по кред. дог. №137КД от 20.02.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6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. дог. № 1-КД/122 от 22.04.08 (ООО "БизнесКонсалт"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9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 от ООО "Бриз" по кред. дог. №220КД от 28.10.20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Банка по получ. %% по кредиту, предост. ООО "Линк" по кред. дог. № 138КД от 12.02.0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60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Касинец Иван Иванович по кред.дог. № 34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. Далгатов Идрис Далгатович по кред.дог. № 567/001-15ФЛ 17.10.1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, предост. Сантросян Арменак Велиханович по дог№.296ФЛ от 28.04.1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84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рузовой фургон Фольксваген Транспортер Т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"Евраком 2840-08 Феникс"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ниже установленного лимита стоимости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6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1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(WU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(WU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JSC "ROSBANK" (31501840700002032104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г. Санкт-Петербург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г. Москва)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0</w:t>
            </w:r>
          </w:p>
        </w:tc>
      </w:tr>
      <w:tr>
        <w:trPr>
          <w:trHeight w:val="4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31 0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11 9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имущества на сумму 19 097 тыс. руб.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ибольшая часть которой приходится на основные средства, которые являются неотделимыми улучшениями в арендованных помещениях Банка, а также на имущество Банка, по которому отсутствуют подтверждающие документы, не переданные бывшим руководством Банка временной администрации, а впоследствии конкурсному управляющему на общую сумму 9 370 тыс. руб.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7:00Z</dcterms:created>
  <dc:creator>internet</dc:creator>
  <dc:description/>
  <dc:language>en-US</dc:language>
  <cp:lastModifiedBy>internet</cp:lastModifiedBy>
  <dcterms:modified xsi:type="dcterms:W3CDTF">2014-11-21T14:05:00Z</dcterms:modified>
  <cp:revision>1</cp:revision>
  <dc:subject/>
  <dc:title/>
</cp:coreProperties>
</file>