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1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КБ «Строй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июня 2014 года (дата объявления резолютивной части 30 мая 2014 года) по делу № А40-52439/14 Открытое акционерное общество Коммерческий Банк «Стройкредит» (ОАО КБ «Стройкредит») (далее – Банк), ОГРН 1037711012525, ИНН 7744003511, зарегистрированное по адресу: 109544, г. Москва, ул. Большая Андроньевская, д.17,) признано несостоятельным (банкротом) и в отношении него открыто конкурсное производство в соответствии с Федеральным законом от 25 февраля 1999 года № 40-ФЗ «О несостоятельности (банкротстве) кредитных организаций» (далее – Федеральный закон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промежуточных результатах инвентаризации размещены на сайте Агентства в сети Интернет и в Едином Федеральном реестре сведений о банкротстве 16 октября 2014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4 ст. 50.18 Федерального закона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закрытия реестра требований кредиторов (далее – Реестр) – 6 августа 2014 год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4 года конкурсному управляющему предъявлены требования 5 464 заявителей на общую сумму 14 980 881 тыс. руб. Включены в Реестр требования 5 178 кредиторов на общую сумму 12 811 721 тыс. руб., в том числе 4 642 кредиторов первой очереди на сумму 11 461 114 тыс. руб., 5 кредиторов второй очереди на сумму 4 108 тыс. руб., 531 кредитора третьей очереди на сумму 1 346 499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ы требования 77 кредиторов первой очереди на сумму 68 045 тыс. руб., 1 кредитора второй очереди на сумму 54 тыс. руб. и 26 кредиторов третьей очереди на сумму 7 952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установлены требования 7 кредиторов третьей очереди по субординированным кредитам на сумму 780 911 тыс. руб., подлежащие удовлетворению после удовлетворения требований всех иных кредиторов в соответствии с п. 1 ст. 50.39 Федерального закона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118 заявителям на общую сумму 1 222 738 тыс. руб. в связи с квалификацией задолженности как текущей и отсутствием обязательств Банка перед заявителями. На рассмотрении находятся требования 56 заявителей на сумму 89 345 тыс. руб. Исключено из Реестра требование одного кредитора в размере 114 тыс. руб. на основании заявления кредитор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, требования которых включены в первую очередь реестра по обязательствам о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(далее – кредиторы), в размере 100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удут осуществляться с 27 ноября 2014 года по 27 февраля 2015 года включительно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09:00Z</dcterms:created>
  <dc:creator>internet</dc:creator>
  <dc:description/>
  <dc:language>en-US</dc:language>
  <cp:lastModifiedBy>internet</cp:lastModifiedBy>
  <dcterms:modified xsi:type="dcterms:W3CDTF">2014-11-21T13:11:00Z</dcterms:modified>
  <cp:revision>1</cp:revision>
  <dc:subject/>
  <dc:title/>
</cp:coreProperties>
</file>