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75" w:right="2975" w:gutter="0" w:header="0" w:top="50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3245" cy="1026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26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80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26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6580" cy="10067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6580" cy="10067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6580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79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6580" cy="10067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6580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64" w:right="2964" w:gutter="0" w:header="0" w:top="30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9:00Z</dcterms:created>
  <dc:creator>Prokopishina_ea</dc:creator>
  <dc:description/>
  <dc:language>en-US</dc:language>
  <cp:lastModifiedBy>internet</cp:lastModifiedBy>
  <dcterms:modified xsi:type="dcterms:W3CDTF">2014-11-20T05:59:00Z</dcterms:modified>
  <cp:revision>2</cp:revision>
  <dc:subject/>
  <dc:title/>
</cp:coreProperties>
</file>