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98" w:right="598" w:gutter="0" w:header="0" w:top="175" w:footer="0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0215" cy="10192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1019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80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1019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0360" cy="10204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10204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80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10204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4" w:right="684" w:gutter="0" w:header="0" w:top="356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8:00Z</dcterms:created>
  <dc:creator>Prokopishina_ea</dc:creator>
  <dc:description/>
  <dc:language>en-US</dc:language>
  <cp:lastModifiedBy>internet</cp:lastModifiedBy>
  <dcterms:modified xsi:type="dcterms:W3CDTF">2014-11-17T14:38:00Z</dcterms:modified>
  <cp:revision>2</cp:revision>
  <dc:subject/>
  <dc:title/>
</cp:coreProperties>
</file>