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ЗАКРЫТЫМ АКЦИОНЕРНЫМ ОБЩЕСТВОМ - НЕБАНКОВСКАЯ КРЕДИТНАЯ ОРГАНИЗАЦИЯ «СЕВЕРНАЯ КЛИРИНГОВАЯ ПАЛАТА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Архангельской области от 16 октября 2014 года № А05-12404/2014 принято заявление о признании </w:t>
      </w:r>
      <w:r>
        <w:rPr>
          <w:bCs/>
          <w:sz w:val="28"/>
          <w:szCs w:val="28"/>
        </w:rPr>
        <w:t>ЗАКРЫТОГО АКЦИОНЕРНОГО ОБЩЕСТВА - НЕБАНКОВСКАЯ КРЕДИТНАЯ ОРГАНИЗАЦИЯ «СЕВЕРНАЯ КЛИРИНГОВАЯ ПАЛАТ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8:00Z</dcterms:created>
  <dc:creator>Volkova_ld</dc:creator>
  <dc:description/>
  <dc:language>en-US</dc:language>
  <cp:lastModifiedBy>internet</cp:lastModifiedBy>
  <dcterms:modified xsi:type="dcterms:W3CDTF">2014-11-10T06:48:00Z</dcterms:modified>
  <cp:revision>2</cp:revision>
  <dc:subject/>
  <dc:title>ОБЪЯВЛЕНИЕ</dc:title>
</cp:coreProperties>
</file>