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КАЛМЫЦКИМ КОММЕРЧЕСКИМ БАНКОМ «КРЕДИТБАН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358000, г. Элиста, ул. Нейман, 3 а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123557, г. Москва, Большой Тишинский пер., д. 8, стр. 1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3:00Z</dcterms:created>
  <dc:creator>Volkova_ld</dc:creator>
  <dc:description/>
  <dc:language>en-US</dc:language>
  <cp:lastModifiedBy>internet</cp:lastModifiedBy>
  <dcterms:modified xsi:type="dcterms:W3CDTF">2014-10-31T06:03:00Z</dcterms:modified>
  <cp:revision>2</cp:revision>
  <dc:subject/>
  <dc:title>ОБЪЯВЛЕНИЕ</dc:title>
</cp:coreProperties>
</file>