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Смоленски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по делу № А62-7344/2013 Открытое акционерное общество «Смоленский Банк» (ОАО «Смоленский Банк») (далее – Банк, ОГРН 1126700000558, ИНН 6732013898, адрес регистрации: 214000, г. Смоленск, ул. Тенишевой, д. 6а)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22 январ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473, г. Москва, 3-й Самотечный пер., д. 11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6 августа 2014 год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инвентаризация имущества, которая завершится в начале декабря. Ее итоги будут опубликованы в установленные законом сроки. За период с 1 июля по 30 сентября 201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ое имущество Банка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973 исковых заявления (в т.ч. 5 неимущественных) на сумму 20 812 351 тыс. руб. Удовлетворено 735 исков (в т. ч. 1 неимущественный) на сумму 2 969 476 тыс. руб. В удовлетворении 31 искового заяв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в т. ч. 1 неимущественного) на сумму 219 338 тыс. руб. отказано. Возбуждено 696 исполнительных производств на сумму 523 596 тыс. руб., окончены актом о невозможности взыскания 159 исполнительных производств на сумму 84 431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работы по выявлению сомнительных сделок в Арбитражный суд Смоленской области направлено 105 заявлений о признании договоров купли-продажи недвижимого имущества недействительными сделками и применении последствий их недействительности на сумму 442 700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подано заявление о признании недействительным договора цессии на сумму 243 383 тыс. руб., заключенного между Банком и ОАО «Роснано», и применении последствий его недействительности. Помимо этого подано заявление об истребовании из незаконного владения ОАО «Роснано» инвестиционных паев ЗПИФ недвижимости «Смоленская недвижимость» на сумму 759 195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роводится работа по признанию приказа о премировании сотрудников, подписанного руководством Банка незадолго до отзыва лицензии, недействительным, а также по признанию недействительными пунктов трудовых договоров, в соответствии с которыми при их расторжении работникам Банка полагается выплата выходного пособия в трехкратном и шестикратном размерах. Судебные заседания по рассмотрению 26 заявлений назначены на начало ноября 2014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работы в конкурсную массу поступили денежные средства в размере 2 793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октября 2014 года конкурсным управляющим установлены требования 6 926 кредиторов на сумму 18 912 030 тыс. руб., в том числе 4 435 кредиторов первой очереди на сумму 12 397 804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26 августа 2014 года проводятся расчеты с кредиторами первой очереди по обязательствам об уплате компенсации морального вреда в размере 100% от суммы установленных требований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лей, в размере 100% суммы требований, установленных в указанной части, и по прочим обязательствам перед кредиторами первой очереди, чьи требования включены в Реестр требований кредиторов, в размере 8,53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апреля 2014 года конкурсным управляющим в ГУЭБиПК МВД России направлено заявление по ч. 2 ст. 195 УК РФ по факту неправомерного удовлетворения требований отдельных кредиторов за счет принадлежавшего Банку недвижимого имущества. 31 июля 2014 года вынесено повтор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2 апреля 2014 года конкурсным управляющим в ГУЭБиПК МВД России области направлено заявление по ст. 159.5 УК РФ («Мошенничество в сфере страхования») по факту покушения на хищение из фонда обязательного страхования вкладов. УМВД России по г. Смоленску вынесено постановление об отказе в возбуждении уголовного дел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 прокуратуру Смоленской области 3 октября 2014 года направлена жалоба на отказ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4 апреля 2014 года Банком России в Генеральную прокуратуру Российской Федерации направлено заявление по ст. 201 УК РФ («Злоупотребление полномочиями») и ст. 196 УК РФ («Преднамеренное банкротство») по фактам злоупотребления полномочиями при выдаче кредитов юридическим лицам и совершении иных сделок, а также преднамеренного банкротства Банка. По данному заявлению УЭБиПК УМВД России по Смоленской области проводится доследственная проверк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 УМВД России по Смоленской области в отношении председателя правления Банка Данилова А.А. и председателя совета директоров Банка Шитова П.Н. 8 сентября 2014 года возбуждено уголовное дело по ч. 2 ст. 201 УК РФ по факту злоупотребления полномочиями при кредитовании юридических лиц. В СУ УМВД России по Смоленской области 3 октября 2014 года направлено заявление о признании Банка потерпевшим по делу, а 10 октября 2014 года Банк признан потерпевшим по дел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верше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обстоятельств банкротства Банка, по результатам которой, 4 сентября 2014 года в ГУЭбиПК МВД России направлено заявление по ч. 4 ст. 160 УК РФ («Присвоение или растрата») и ст. 196 УК РФ («Преднамеренное банкротство») по фактам хищения имущества и преднамеренного банкротства Банка и ОАО Банк «Аскольд».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ГУЭБиПК МВД России 6 октября 2014 года направлено заявление по ч. 2 ст. 195 УК РФ («Неправомерные действия при банкротстве») и ч. 2 ст. 201 УК РФ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(«Злоупотребление полномочиями»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ам неправомерного удовлетворения требований отдельных кредиторов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8:00Z</dcterms:created>
  <dc:creator>internet</dc:creator>
  <dc:description/>
  <dc:language>en-US</dc:language>
  <cp:lastModifiedBy>internet</cp:lastModifiedBy>
  <dcterms:modified xsi:type="dcterms:W3CDTF">2014-11-12T14:20:00Z</dcterms:modified>
  <cp:revision>1</cp:revision>
  <dc:subject/>
  <dc:title/>
</cp:coreProperties>
</file>