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84" w:right="684" w:gutter="0" w:header="0" w:top="43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90360" cy="9872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987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0360" cy="9872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0360" cy="987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777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0360" cy="9872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0360" cy="9872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88" w:right="1188" w:gutter="0" w:header="0" w:top="555" w:footer="0" w:bottom="105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050280" cy="96685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966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0280" cy="96678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0280" cy="966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761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0280" cy="96678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0280" cy="966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1133" w:gutter="0" w:header="0" w:top="493" w:footer="0" w:bottom="65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20130" cy="996061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96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0130" cy="99606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0130" cy="996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84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0130" cy="99606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0130" cy="996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88" w:right="1188" w:gutter="0" w:header="0" w:top="528" w:footer="0" w:bottom="125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050280" cy="955802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955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0280" cy="95580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0280" cy="955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752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0280" cy="95580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0280" cy="955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013450" cy="986282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986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13450" cy="986282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0" cy="986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pt;height:776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13450" cy="986282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0" cy="986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17" w:right="1217" w:gutter="0" w:header="0" w:top="652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02:00Z</dcterms:created>
  <dc:creator>Prokopishina_ea</dc:creator>
  <dc:description/>
  <dc:language>en-US</dc:language>
  <cp:lastModifiedBy>internet</cp:lastModifiedBy>
  <dcterms:modified xsi:type="dcterms:W3CDTF">2014-11-11T07:02:00Z</dcterms:modified>
  <cp:revision>2</cp:revision>
  <dc:subject/>
  <dc:title/>
</cp:coreProperties>
</file>