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непроведении предварительных выпла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редиторам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тузовский» О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Кутузовский» общество с ограниченной ответственностью (КБ «Кутузовский» ООО), (далее – Банк, ОГРН 1037739771640, ИНН 773006308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21165, г. Москва, ул. Студенческая, д.44/28) в соответствии с решением Арбитражного суда г. Москвы от 30 июля 2014 года по делу по делу № А40-83871/2014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40-ФЗ «О несостоятельности (банкротстве) кредитных организаций» Агентство информирует о том, что по состоянию на дату закрытия реестра требований кредиторов для целей предварительных выплат (17 октября 2014 года) заявленные требования кредиторов первой очереди отсутствуют, в связи с чем предварительные выплаты кредиторам первой очереди не проводя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1:00Z</dcterms:created>
  <dc:creator>internet</dc:creator>
  <dc:description/>
  <dc:language>en-US</dc:language>
  <cp:lastModifiedBy>internet</cp:lastModifiedBy>
  <dcterms:modified xsi:type="dcterms:W3CDTF">2014-10-30T15:13:00Z</dcterms:modified>
  <cp:revision>1</cp:revision>
  <dc:subject/>
  <dc:title/>
</cp:coreProperties>
</file>