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13" w:right="3313" w:gutter="0" w:header="0" w:top="17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3350" cy="966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715" cy="966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6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715" cy="966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7915" cy="10253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10253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10253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54" w:right="3554" w:gutter="0" w:header="0" w:top="42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1:00Z</dcterms:created>
  <dc:creator>Prokopishina_ea</dc:creator>
  <dc:description/>
  <dc:language>en-US</dc:language>
  <cp:lastModifiedBy>internet</cp:lastModifiedBy>
  <dcterms:modified xsi:type="dcterms:W3CDTF">2014-10-29T12:11:00Z</dcterms:modified>
  <cp:revision>2</cp:revision>
  <dc:subject/>
  <dc:title/>
</cp:coreProperties>
</file>