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публикована на сайте Агентства в сети Интернет 16 июля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кредиторами первой очереди, чьи требования включены в реестр требований кредиторов Банка (далее – Реестр), в размере 19,62 % от суммы установленных требований. По состоянию на 1 сентября 2014 г. на расчеты с кредиторами направлены денежные средства в размере 8 899 50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водимых до 1 декабря 2014 г. расчетов с кредиторами первой очереди, чьи требования включены в Реестр, с 20 октября текущего года будут осуществляться выпла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в размере 100% суммы требований, неудовлетвор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ля по 31 августа 2014 г.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большим объемом имущества Банка, подлежащего инвентаризации, срок ее проведения продлен.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4 года в суды направлено 312 исковых заявлений о взыскании ссудной и иной задолженности на общую сумму 44 381 640 тыс. руб., из которых удовлетворено 133 заявления на сумму 3 561 044 тыс. руб. Остальные иски находятся на рассмотрении. В соответствии с вступившими в законную силу судебными решениями, в том числе решениями, вступившим в силу до открытия в отношении Банка конкурсного производства, службой судебных приставов возбуждено 135 исполнительных производств на общую сумму 3 551 258 тыс. руб., 9 из которых на сумму 961 451 тыс. руб. окончены в связи с невозможностью взыскания (окончены исполнительные производства, возбужденные до открытия в отношении Банка конкурсного произво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6 8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отвечающие признакам недействительности в соответствии с законодательством о банкротстве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хищения имущества Банка и его преднамеренного банкротства, в связи с этим конкурсным управляющим 13 августа 2014 г. в ГУЭБиПК МВД России направлено заявление о наличии в действиях руководства Банка признаков состава преступления, предусмотренных ч. 4 ст. 160 УК РФ «Присвоение или растрата» и ст. 196 УК РФ «Преднамеренное банкротство». 25 августа 2014 г. указанное заявление для проведения проверки направлено в ОЭБиПК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4 г. в УЭБиПК ГУ МВД России по г. Москве направлено заявление по ч. 4 ст. 160 УК РФ по факту хищения денежных средств Банка под видом выдачи кредитов физическим лицам. 29 августа 2014 г. указанное заявление перенаправлено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5 мая 2014 г. в УЭБиПК ГУ МВД России по г. Санкт-Петербургу и Ленинградской области направлено заявление по ч. 2 ст. 201 УК РФ «Злоупотребление полномочиями» и ч.3 ст. 159.4 УК РФ «Мошенничество» по факту выдачи кредитов юридическим лицам, расположенным на территории г. Санкт-Петербурга и Ленинградской области. 10 сентября 2014 г. 4 отделом СЧ по РОПД ГСУ ГУ МВД России по г. Санкт-Петербургу и Ленинградской области возбуждено уголовное дело № 221887 по признакам состава преступления, предусмотренного п. «б» ч. 2 ст. 165 УК РФ «Причинение имущественного ущерба путем обмана или злоупотребление доверие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3:00Z</dcterms:created>
  <dc:creator>internet</dc:creator>
  <dc:description/>
  <dc:language>en-US</dc:language>
  <cp:lastModifiedBy>internet</cp:lastModifiedBy>
  <dcterms:modified xsi:type="dcterms:W3CDTF">2014-10-27T09:58:00Z</dcterms:modified>
  <cp:revision>1</cp:revision>
  <dc:subject/>
  <dc:title/>
</cp:coreProperties>
</file>