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03.10.2014</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ведения о ходе конкурсного производства в отношении</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АБ «Южный Торговый Банк»</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16"/>
          <w:szCs w:val="16"/>
          <w:lang w:eastAsia="ru-RU"/>
        </w:rPr>
      </w:pPr>
      <w:r>
        <w:rPr>
          <w:rFonts w:eastAsia="Times New Roman" w:cs="Times New Roman" w:ascii="Times New Roman" w:hAnsi="Times New Roman"/>
          <w:b/>
          <w:bCs/>
          <w:color w:val="000000"/>
          <w:kern w:val="2"/>
          <w:sz w:val="16"/>
          <w:szCs w:val="1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ткрытое акционерное общество Акционерный банк «Южный Торговый Банк» (ОАО АБ «Южный Торговый Банк») (далее – Банк) ОГРН 1026100001916, ИНН 6164100968, зарегистрированное по адресу: 344002, г. Ростов-на-Дону,        пр-т Буденовский, 3/3, признано несостоятельным (банкротом) в соответствии с решением Арбитражного суда Ростовской области от 21 апреля 2009 г. по делу №А53-4642/2009.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44002, г. Ростов-на-Дону, пр-т Буденовский, 3/3.</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 № 40-ФЗ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размещена 3 июля 2014 г. в Едином федеральном реестре сведений о банкротстве (</w:t>
      </w:r>
      <w:hyperlink r:id="rId2">
        <w:r>
          <w:rPr>
            <w:rStyle w:val="InternetLink"/>
            <w:rFonts w:eastAsia="Times New Roman" w:cs="Times New Roman" w:ascii="Times New Roman" w:hAnsi="Times New Roman"/>
            <w:color w:val="000000"/>
            <w:sz w:val="26"/>
            <w:szCs w:val="26"/>
            <w:lang w:eastAsia="ru-RU"/>
          </w:rPr>
          <w:t>http://www</w:t>
        </w:r>
      </w:hyperlink>
      <w:r>
        <w:rPr>
          <w:rFonts w:eastAsia="Times New Roman" w:cs="Times New Roman" w:ascii="Times New Roman" w:hAnsi="Times New Roman"/>
          <w:color w:val="000000"/>
          <w:sz w:val="26"/>
          <w:szCs w:val="26"/>
          <w:lang w:eastAsia="ru-RU"/>
        </w:rPr>
        <w:t>.fedresurs.ru/) и сайте Агентства в сети Интернет (</w:t>
      </w:r>
      <w:hyperlink r:id="rId3">
        <w:r>
          <w:rPr>
            <w:rStyle w:val="InternetLink"/>
            <w:rFonts w:eastAsia="Times New Roman" w:cs="Times New Roman" w:ascii="Times New Roman" w:hAnsi="Times New Roman"/>
            <w:color w:val="000000"/>
            <w:sz w:val="26"/>
            <w:szCs w:val="26"/>
            <w:lang w:eastAsia="ru-RU"/>
          </w:rPr>
          <w:t>http://www.asv.org.ru/</w:t>
        </w:r>
      </w:hyperlink>
      <w:r>
        <w:rPr>
          <w:rFonts w:eastAsia="Times New Roman" w:cs="Times New Roman" w:ascii="Times New Roman" w:hAnsi="Times New Roman"/>
          <w:color w:val="000000"/>
          <w:sz w:val="26"/>
          <w:szCs w:val="26"/>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пределением Арбитражного суда Ростовской области от 22 сентября     2014 г. срок конкурсного производства в отношении Банка продлен, судебное заседание по рассмотрению отчета конкурсного управляющего назначено на 4 марта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проведены расчеты с кредиторами первой очереди, требования которых включены в реестр требований кредиторов Банка, в размере 83,67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2014 г. по 31 августа 2014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проводится реализация имущества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 конкурсным управляющим в период с 8 октября по 11 декабря 2014 г. организовано проведение электронных торгов посредством публичного предложения правами требования к долж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4 г. удовлетворено 408 заявлений конкурсного управляющего о взыскании судной задолженности с должников Банка и оспариванию сомнительных сделок на общую сумму 760 152 тыс. руб. Во исполнение судебных актов возбуждено 247 исполнительных производств на общую сумму 851 249 тыс. руб., 71 из которых на сумму 474 016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ношении 3 должников Банка в настоящее время продолжаются процедуры банкротства. Требования Банка на общую сумму 20 367 тыс. руб. включены в реестры требований кредиторов должник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10 июля 2014 г. конкурсному управляющему в ходе исполнительного производства в отношении должника Банка передано его недвижимое имущество, находящееся по адресу: г. Ростов-на-Дону, пр-т Соколова, 80. В настоящее время, конкурсным управляющим осуществляется государственная регистрация права собственности на указанное имущество, для дальнейшей оценки и реализации на торг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указанной работы в конкурсную массу поступили денежные средства в размере 75 53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оведения проверки обстоятельств банкротства Банка признаки преднамеренного банкротства не выявлены, однако установлены основания для привлечения бывших руководителей Банка к уголовной ответственности, в результате чего в июле 2011 г. в отношении бывших руководителей Банка возбуждено уголовное дело по ч. 2 ст. 201 УК РФ («Злоупотребление полномочиями»). 1 августа 2012 г. Банк признан потерпевшим. 29 апреля 2013 г. в отношении указанных лиц также возбуждено уголовное дело, по признакам преступления, предусмотренного ч. 4 ст. 159 УК РФ («Мошенничество»). В мае 2013 г. данные уголовные дела объединены, срок предварительного следствия продлен до 23 октября 2014 г.</w:t>
      </w:r>
    </w:p>
    <w:sectPr>
      <w:footerReference w:type="default" r:id="rId4"/>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asv.org.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0:40:00Z</dcterms:created>
  <dc:creator>internet</dc:creator>
  <dc:description/>
  <dc:language>en-US</dc:language>
  <cp:lastModifiedBy>Сингаевская</cp:lastModifiedBy>
  <dcterms:modified xsi:type="dcterms:W3CDTF">2014-10-16T10:41:00Z</dcterms:modified>
  <cp:revision>3</cp:revision>
  <dc:subject/>
  <dc:title/>
</cp:coreProperties>
</file>