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на сайте АСВ  08.10.2014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о порядке и сроках расчетов с кредиторами первой очереди </w:t>
      </w:r>
      <w:r>
        <w:rPr>
          <w:sz w:val="28"/>
          <w:szCs w:val="28"/>
          <w:shd w:fill="FFFFFF" w:val="clear"/>
        </w:rPr>
        <w:t>АКБ «СЛАВЯНСКИЙ БАНК» (ЗАО)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>Решением Арбитражного суда г. Москвы по делу № А40-151938/10-71-714«Б» 18 марта 2011 года Акционерный коммерческий банк «СЛАВЯНСКИЙ БАНК» (Закрытое акционерное общество) (АКБ «СЛАВЯНСКИЙ БАНК» (ЗАО), далее – Банк), ИНН 7722061076, ОГРН 1027739121849, регистрационный № 383, адрес регистрации: 109544, г. Москва, ул. Большая Андроньевская, д. 17 признан несостоятельным (банкротом), в отношении него открыто конкурсное производство в соответствии с Федеральным законом от 25 февраля 1999 года      № 40-ФЗ «О несостоятельности (банкротстве) кредитных организаций» (далее – Федеральный закон)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ерхний Таганский тупик, д. 4. 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включает в Единый федеральный реестр сведений о банкротстве сведения о порядке и сроках проведения расчетов с кредиторами Банка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>Расчеты с кредиторами первой очереди, чьи требования включены в реестр требований кредиторов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23 декабря 2003 года № 177-ФЗ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будут осуществляться с 16 октября 2014 года по 23 октября 2014 года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осуществления вышеуказанных выплат кредиторам с 24 октября 2014 года в течение месяца будут проведены расчеты по прочим обязательствам перед кредиторами Банка, требования которых включены в первую очередь Реестра, в размере 3,7% от суммы неудовлетворенных требований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ы будут осуществляться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6:00Z</dcterms:created>
  <dc:creator>Internet</dc:creator>
  <dc:description/>
  <dc:language>en-US</dc:language>
  <cp:lastModifiedBy>Сингаевская</cp:lastModifiedBy>
  <dcterms:modified xsi:type="dcterms:W3CDTF">2014-10-13T09:57:00Z</dcterms:modified>
  <cp:revision>3</cp:revision>
  <dc:subject/>
  <dc:title>Опубликовано в газете «Московская правда» 08</dc:title>
</cp:coreProperties>
</file>