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7" w:right="547" w:gutter="0" w:header="0" w:top="354" w:footer="0" w:bottom="60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63715" cy="10082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1008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3715" cy="10082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3715" cy="1008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793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3715" cy="10082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3715" cy="1008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765" cy="99974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9974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9974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3" w:right="833" w:gutter="0" w:header="0" w:top="532" w:footer="0" w:bottom="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5:00Z</dcterms:created>
  <dc:creator>Prokopishina_ea</dc:creator>
  <dc:description/>
  <dc:language>en-US</dc:language>
  <cp:lastModifiedBy>internet</cp:lastModifiedBy>
  <dcterms:modified xsi:type="dcterms:W3CDTF">2014-10-09T11:55:00Z</dcterms:modified>
  <cp:revision>2</cp:revision>
  <dc:subject/>
  <dc:title/>
</cp:coreProperties>
</file>