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05" w:right="605" w:gutter="0" w:header="0" w:top="315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0690" cy="10037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0690" cy="1003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0690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79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0690" cy="1003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0690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4790" cy="10144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10143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98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10143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75" w:right="775" w:gutter="0" w:header="0" w:top="333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3:00Z</dcterms:created>
  <dc:creator>Prokopishina_ea</dc:creator>
  <dc:description/>
  <dc:language>en-US</dc:language>
  <cp:lastModifiedBy>internet</cp:lastModifiedBy>
  <dcterms:modified xsi:type="dcterms:W3CDTF">2014-10-08T12:23:00Z</dcterms:modified>
  <cp:revision>2</cp:revision>
  <dc:subject/>
  <dc:title/>
</cp:coreProperties>
</file>