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51" w:right="2951" w:gutter="0" w:header="0" w:top="22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3090" cy="10338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33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1033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814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1033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1940" cy="10192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10192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80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10192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96" w:right="3196" w:gutter="0" w:header="0" w:top="28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5:00Z</dcterms:created>
  <dc:creator>Prokopishina_ea</dc:creator>
  <dc:description/>
  <dc:language>en-US</dc:language>
  <cp:lastModifiedBy>internet</cp:lastModifiedBy>
  <dcterms:modified xsi:type="dcterms:W3CDTF">2014-10-08T12:45:00Z</dcterms:modified>
  <cp:revision>2</cp:revision>
  <dc:subject/>
  <dc:title/>
</cp:coreProperties>
</file>