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инвентаризации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 адрес регистрации: 115184, г. Москва, Руновский пер., д. 12) признан несостоятельным (банкротом) и в отношении него открыто конкурсное производство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7 февраля 2014 г. проводится инвентаризация имущества Банка по состоянию на дату открытия конкурсного производства. В настоящее время завершена инвентаризация основных средств (банковское оборудование, оргтехника, мебель), принадлежащих Банку, в ходе проведения которой выявлена недостача в размере 986 565 тыс. руб. (имущество, обнаруженное в ходе инвентаризации, невозможно идентифицировать с имуществом, учтенным на балансовых счетах Банка, в связи с отсутствием инвентарных номеров). Также в ходе инвентаризации выявлено имущество в количестве 16 264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072"/>
        <w:gridCol w:w="1622"/>
        <w:gridCol w:w="1592"/>
        <w:gridCol w:w="1183"/>
      </w:tblGrid>
      <w:tr>
        <w:trPr>
          <w:trHeight w:val="23" w:hRule="atLeast"/>
        </w:trPr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т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ыс. руб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т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, в т. ч. более 1 миллиона рублей: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0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6 56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2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процессинг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WS-C6503-Е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для обработки и хранения информационных данных EMS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6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ный модуль (1 шт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изатор CiscoVS-C6506E-S720-10G, модули, маршрутизатор Cisco WS-SVC-IDS2BUNK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П APS Symmetra PX 32rW. сервисный модуль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безопасности HSM payShield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HP DL580G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ассир CINEO C6040, с/н 530068005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 (Б. Смоленский пр., д. 2, лит.А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-аппаратный комплекс RSA enVision 1000 EPS Appliance(сервер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PAR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terpris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 (банкоматы 30 шт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-аппаратный комплекс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19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П АРС Symmetra PX 30k., батареи Symmetra PX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рудование для обработки и хранения информационных данных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18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руководителя (Шкаф со стеклом - 2шт, гардероб - 1 шт, конференц-стол - 1 шт, кресло Padova - 1 шт, спец.карниз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рутизатор CiscoVS-C6506E-S720-10G, модули, маршрутизатор Cisco WS-SVC-IDS2BUNK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-аппаратный комплекс системы хранения данных IBM Flex System Enterprise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для процессинг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тировщик банкнот Glory UW-2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троля доступ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PAR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terpris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ная станци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9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сервер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но-сортировальная машина GLORY UW-500 Long RUB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lian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8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(Пятницкая 21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lory UW-500 Long сортировщик с 8 приемными карманам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WS-C6503-Е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Г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G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ils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Блок-контейнер "Сервер-3ДП" БК (генератор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EMC CX-1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Защитная инженерная конструкция - кассовый узел (ул.Новая,д.24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ый комплекс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9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ЕМС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7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HP DL785 G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-аппаратный комплекс для хранения данных в составе: N1#TS3310#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un T4-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ЕМС DD64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я и кондиционирование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в арендованное здание по ул. Урицкого 3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3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u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PAR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terpris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истема хранения данных Hitachi HUS VM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5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3:00Z</dcterms:created>
  <dc:creator>internet</dc:creator>
  <dc:description/>
  <dc:language>en-US</dc:language>
  <cp:lastModifiedBy>internet</cp:lastModifiedBy>
  <dcterms:modified xsi:type="dcterms:W3CDTF">2014-10-03T12:26:00Z</dcterms:modified>
  <cp:revision>1</cp:revision>
  <dc:subject/>
  <dc:title/>
</cp:coreProperties>
</file>