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 (далее также – Банк), ОГРН 1027739154497, ИНН 7744000334, адрес регистрации: 115184, г. Москва, Средний Овчинниковский переулок, д. 4, стр. 1) признан несостоятельным (банкротом), в отношении него открыто конкурсное производство в соответствии с Федеральным законом от 25 февраля 1999 года № 40-ФЗ «О несостоятельности (банкротстве) кредитных организаций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0 марта по 31 августа 2014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й управляющий с 8 сентября 2014 приступил к расчетам с кредиторами первой очереди, чьи требования включены в реестр требований кредиторов (далее – Реестр), по обязательствам об уплате компенсации морального вреда в размере 100 % от суммы установленных требований 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 в размере 100 % суммы требований, установленных в указанной части, которые будут осуществляться года по 8 декабр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ле проведения указанных выплат начнутся расчеты с кредиторами первой очереди, чьи требования включены в Реестр, по прочим обязательствам, вытекающим из заключенных с Банком договоров банковского вклада (счета), в размере 2,14 % от суммы неудовлетворенных требований и будут осуществляться по 9 феврал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сентября 2014 года подано и принято к производству 81 исковое заявление на сумму 3 145 070 тыс. руб. Удовлетворено 35 исков на сумму 1 288 882 тыс. руб. Службой судебных приставов возбуждено 32 исполнительных производства на сумму 123 9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требования Банка на сумму 737 495 тыс. руб. включены в реестры требований кредиторов должников, в отношении которых в настоящее время проводятся процедуры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18 исковых заявлений о признании недействительными сделок, заключенных на общую сумму 2 064 540 тыс. руб. (в том числе 4 имущественных иска на сумму 668 429 тыс. руб.). Удовлетворено 1 исковое заявление о расторжении договора купли-продажи квартиры и возврате квартиры Банку, судебное заседание по рассмотрению апелляционной жалобы ответчика назначено на 2 ок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ля 2014 года СД МВД России по заявлению конкурсного управляющего возбуждено уголовное дело № 142037 по ч. 4 ст. 159 УК РФ («Мошенничество»). 29 июля 2014 года Банк признан потерпевшим и гражданским истцом по делу. 19 августа 2014 года для приобщения к материалам уголовного дела конкурсным управляющим в СД МВД России направлено заявление по ч. 4 ст. 160 («Присвоение или растрата») и ст. 201 («Злоупотребление полномочиями»)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Б «ЕВРОТРАСТ» (ЗАО) по состоянию на 1 сентябр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43"/>
        <w:gridCol w:w="1458"/>
        <w:gridCol w:w="1565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38 386</w:t>
            </w:r>
          </w:p>
        </w:tc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5 610</w:t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933</w:t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 212</w:t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 292</w:t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 476</w:t>
            </w:r>
          </w:p>
        </w:tc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 112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132 021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ЕВРОТРАСТ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марта по 31 августа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27"/>
        <w:gridCol w:w="1094"/>
        <w:gridCol w:w="1094"/>
        <w:gridCol w:w="1853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42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35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4 076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57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37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20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4 99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 72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4 27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0:00Z</dcterms:created>
  <dc:creator>internet</dc:creator>
  <dc:description/>
  <dc:language>en-US</dc:language>
  <cp:lastModifiedBy>internet</cp:lastModifiedBy>
  <dcterms:modified xsi:type="dcterms:W3CDTF">2014-10-03T11:07:00Z</dcterms:modified>
  <cp:revision>1</cp:revision>
  <dc:subject/>
  <dc:title/>
</cp:coreProperties>
</file>