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резолютивная часть объявлена 15 апреля 2014 года) по делу № А40-35432/14 в отношении Общество с ограниченной ответственностью Коммерческий банк «Монолит» (ООО КБ «Монолит») (далее – Банк), ОГРН 1027739599535, ИНН 7735041415, зарегистрированное по адресу: 105005, г. Москва, ул. Радио, д. 7, стр. 1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15 апреля 2014 г. проводится инвентаризация имущества Банка по состоянию на дату открытия конкурсного производства. В настоящее время завершена инвентаризация движимого и недвижимого имущества, принадлежащего Банку, в ходе проведения которой установлено фактическое наличие следующих а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7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87"/>
        <w:gridCol w:w="1827"/>
        <w:gridCol w:w="1827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«Евраком-Авто 297201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«ДИСА-296151»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рузовой фургон Фольксваген Транспортер Т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Skoda Octavia 1.8 TSI Elegance (112) (9333P5) VIN XW8BK21Z3DK24149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Skoda Octavia 1.6 Ambiente (75) (9332G4) VIN XW8CA41Z7DK24647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бронированный фургон "Евраком 2840-08 Феникс"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Skoda Octavia 1.6 Ambiente (75) (9332G4) VIN XW8CA41Z8DK2396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:Помещение под офис (г.Москва, ул. Малая Филевская, д.38,стр.1) пл.117 кв.м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5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5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4:00Z</dcterms:created>
  <dc:creator>internet</dc:creator>
  <dc:description/>
  <dc:language>en-US</dc:language>
  <cp:lastModifiedBy>internet</cp:lastModifiedBy>
  <dcterms:modified xsi:type="dcterms:W3CDTF">2014-10-02T12:20:00Z</dcterms:modified>
  <cp:revision>1</cp:revision>
  <dc:subject/>
  <dc:title/>
</cp:coreProperties>
</file>