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Удмуртинвестстрой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 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 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1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8 июня 2014 года (№ 306459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4 года новое имущество Банка не выя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проведенных в период с 17 февраля по 22 апреля 2014 года электронных торг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муществом Банка (земельные участки, права требования, оборудование) 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средством публичного предложения в конкурсную массу поступили денежные средства в размере 3 891 тыс.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Удмуртинвестстройбан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4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495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916"/>
        <w:gridCol w:w="1784"/>
        <w:gridCol w:w="1312"/>
        <w:gridCol w:w="1253"/>
        <w:gridCol w:w="1587"/>
      </w:tblGrid>
      <w:tr>
        <w:trPr>
          <w:trHeight w:val="5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всего, в том числе балансовой стоимостью более 1 миллиона рублей: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7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 требования 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такон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кредитному договору № 74к/2010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лов В.А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9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оответствии с утвержденным 30 июля 2014 года комитетом кредиторов Банка порядком на 6 октября 2014 года назначены электронные торги имуществом Банка (права требования, недвижимое имущество) в форме открытого аукц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, в том числе по результатам оспаривания сомнительной сделки. Так, по состоянию на 1 сентября 2014 года в суды подано 43 исковых заявлений на общую сумму 271 432 тыс. руб. Удовлетворено 35 исковых заявлений на сумму 243 425 тыс. руб. Отказано в удовлетворении 1 иска на сумму 15 494 тыс. руб. в связи с признанием кредитного договора недействительным, по 5 искам на общую сумму 504 тыс. руб. производство прекращено в связи с полным погашением задолж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29 исполнительных производств на сумму 187 500 тыс. руб., три из которых на сумму 53 129 тыс. руб. прекращены в связи с невозможностью взыск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в июне 2012 года в правоохранительные органы подано заявление по ст. 160 УК РФ («Присвоение или растрата») по факту выдачи заведомо невозвратных кредитов. В марте 2013 года возбуждено уголовное дело по признакам преступления, предусмотренного ч. 4 с. 159 УК РФ («Мошенничество»), Банк признан потерпевшим по дел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проверки обстоятельств банкротства Банка в правоохранительные органы для приобщения к материалам уголовного дела в апреле 2013 года направлено заявление о наличии в действиях бывшего руководства Банка признаков состава преступления, предусмотренного ст. 196 УК РФ («Преднамеренное банкротство»). В настоящее время ведется предварительное след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50.18 Федерального закона Агентство публикует сведения об исполнении сметы текущих расходов Банка и стоимости нереализованного имущества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Удмуртинвестстройбанк по состоянию на 1 сентя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73"/>
        <w:gridCol w:w="1549"/>
        <w:gridCol w:w="1549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48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2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8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1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40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7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дение мероприятий по конкурсному производству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Удмуртинвестстройбанк по состоянию на 1 сентября 2014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/>
        <w:t>тыс. руб.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02"/>
        <w:gridCol w:w="1218"/>
        <w:gridCol w:w="1218"/>
        <w:gridCol w:w="1854"/>
      </w:tblGrid>
      <w:tr>
        <w:trPr>
          <w:trHeight w:val="304" w:hRule="atLeast"/>
          <w:cantSplit w:val="true"/>
        </w:trPr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  <w:cantSplit w:val="true"/>
        </w:trPr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57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8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477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7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66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 0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6:00Z</dcterms:created>
  <dc:creator>internet</dc:creator>
  <dc:description/>
  <dc:language>en-US</dc:language>
  <cp:lastModifiedBy>internet</cp:lastModifiedBy>
  <dcterms:modified xsi:type="dcterms:W3CDTF">2014-10-02T12:13:00Z</dcterms:modified>
  <cp:revision>1</cp:revision>
  <dc:subject/>
  <dc:title/>
</cp:coreProperties>
</file>