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9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. (резолютивная часть оглашена 19 августа 2014 г.) по делу № А56-45369/2014 общество с ограниченной ответственностью «БАНК ФИНИНВЕСТ» (ООО «БАНК ФИНИНВЕСТ», ОГРН 1026400002310, ИНН 6436003219, адрес регистрации: 199226, г. Санкт-Петербург, ул. Нахимова, д. 15, лит. Е) (далее – Банк), признано несостоятельным (банкротом) и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9226, г. Санкт-Петербург, ул. Нахимова, д. 15, лит. Е, корп. 1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начала конкурсного производства активы Банка, с учетом исключения из них суммы созданного резерва на возможные потери и амортизации основных средств, составили 1 277 236 тыс. руб., из них денежные средства в кассе и на счетах в Банке России – 465 672 тыс. руб. (в том числе обязательные резервы – 428 348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в активах Банка (53,98 %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ставляют кредиты, предоставленные физическим и юридическим лицам, на сум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89 43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13 953 282 тыс. руб., в том числе задолженность по вкладам физических лиц – 11 827 9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, с учетом требований полученных от временной администрации, предъявлены требования 2 098 заявителей на сумму 2 367 804 тыс. руб. Установлены требования 23 кредиторов на общую сумму 964 627 тыс. руб., в том числе требования 7 кредиторов первой очереди на общую сумму 2 122 тыс. руб., требования 16 кредиторов третьей очереди на общую сумму 962 505 тыс. руб. На рассмотрении конкурсного управляющего находятся требования 2075 заявителей на общую сумму 1 403 177 тыс. руб. Дата закрытия реестра требований кредиторов – 5 ноя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19 августа 2014 г. по 18 августа 2015 г. составляют 255 854 тыс. руб., в том числе: административно-хозяйственные расходы – 98 958 тыс. руб., расходы на содержание аппарата – 156 896 тыс. руб., включающие расходы на выплату заработной платы, выходных пособий и компенсаций за неиспользованный отпуск бывшим работникам Банка в размере 141 7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возможно направить денежные средства в размере не более 209 818 тыс. руб. Возможность дальнейших расчетов с кредиторами буде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ладельцам имущества, находящегося на хранении в Банке, предлагается обратиться за его истребованием к представителю конкурсного управляющего по адресу: 199226, г. Санкт-Петербург, ул. Нахимова, д. 15, лит. Е., корп. 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21:00Z</dcterms:created>
  <dc:creator>internet</dc:creator>
  <dc:description/>
  <dc:language>en-US</dc:language>
  <cp:lastModifiedBy>internet</cp:lastModifiedBy>
  <dcterms:modified xsi:type="dcterms:W3CDTF">2014-09-30T08:21:00Z</dcterms:modified>
  <cp:revision>2</cp:revision>
  <dc:subject/>
  <dc:title/>
</cp:coreProperties>
</file>