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. по делу № А55-26194/2013 «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443096, г. Самара, Ленинский район, проспект Карла Маркса, д. 10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1 июня 2014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2014 года по 31 июля 2014 года новое имущество Банка не выявлено, списание имущества не проводилось. В соответствии с утвержденным комитетом кредиторов порядком, готовится реализация требований к должникам банка в форме открытого аукциона. Торги назначенные на 2 сентября 2014 года признаны несостоявшимися в связи с отсутствием заявок, 21 октября 2014 года будут проведены повторные торги, со снижением начальной цены лотов на 10 (десять)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августа 2014 г. в судебные органы конкурсным управляющим предъявлено 58 исков о взыскании задолженности на общую сумму 2 512 453 тыс. руб., удовлетворено полностью 20 исков на сумму 2 005 017 тыс. руб., удовлетворено частично судом 2 иска на общую сумму 8 673 тыс. руб. Также, конкурсным управляющим продолжена судебная работа по взысканию ссудной задолженности с заемщиков Банка, инициированная до отзыва у Банка лицензии. На основании вступивших в силу судебных актов возбуждено 17 исполнительных производств на общую сумму 242 79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сделок, отвечающих в соответствии с законодательством признакам недействительности, по результатам которой выявлены сделки, имеющие признаки предпочтительного удовлетворения требований отдельных кредиторов. В суды направлено 20 заявлений об оспаривании сомнительных сделок на сумму 1 417 721 тыс. руб., которые находятся на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4 г. Банком России в Генеральную прокуратуру Российской Федерации направлено заявление по ст. 195, 201 и 196 УК РФ по фактам неправомерных действий при банкротстве Банка, хищения денежных средств Банка при выдаче кредитов юридическим лицам, а также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февраля 2014 г. в ГУЭБиПК МВД России направлено заявление по ст. 159.5 УК РФ по факту покушения на хищение из фонда обязательного страхования вкладов. В результате фиктивных операций неправомерно сформированы обязательства Банка более чем перед 750 физическими лицами общим размером 385 575 тыс. руб. и 473 971 долларов США. По данному факту ГУ МВД России по Самарской области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июня 2014 г. СУ УМВД России по г. Самаре возбуждено уголовное дело по ч. 3 ст. 30, ч. 4 ст. 159.5 УК РФ, 8 июля 2014 г. в СУ УМВД России по г. Самаре направлено заявление о признании Агентства потерпевшим по делу, 11 июля 2014 г. Агентство признано потерпевшим по уголовному делу. Срок предварительного следствия по делу продлен до 3 ок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я 2014 г. в УЭБиПК ГУ МВД России по Самарской области направлено заявление по ч. 4 ст. 160 УК РФ по факту хищения наличных денежных средств Банка в размере 240 083 тыс. руб. и внесении в электронную базу данных Банка фиктивных записей о получении денежных средств клиентами Банка в размере 1 044 730 тыс. руб. Общая сумма ущерба составила 1 284 813 тыс. руб. Заявление приобщено к материалу проверки по заявлению Агентства от 17 февра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апреля 2014 г. СУ СК России по Самарской области в отношении первого вице-президента Банка Назарова О.М. возбуждено уголовное дело по ч. 1 ст. 201 УК РФ по факту злоупотребления полномочиями при выдаче кредитов юридическим лицам. 10 июля 2014 Банк признан потерпевшим по уголовному делу. В настоящее время проводи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1:00Z</dcterms:created>
  <dc:creator>internet</dc:creator>
  <dc:description/>
  <dc:language>en-US</dc:language>
  <cp:lastModifiedBy>internet</cp:lastModifiedBy>
  <dcterms:modified xsi:type="dcterms:W3CDTF">2014-09-29T07:41:00Z</dcterms:modified>
  <cp:revision>2</cp:revision>
  <dc:subject/>
  <dc:title/>
</cp:coreProperties>
</file>