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расчетов с кредиторами первой очеред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ОГНИ МОСК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4 июля 2014 года по делу № А40-78661/2014 Общество с ограниченной ответственностью КОММЕРЧЕСКИЙ БАНК «ОГНИ МОСКВЫ» (ООО КБ «ОГНИ МОСКВЫ», далее – Банк, ОГРН 1037739768220, ИНН 7701028536, адрес регистрации: 105066, г. Москва, ул. Новая Басманная, д. 27) признано несостоятельным (банкротом), в отношении него открыто конкурсное производство в соответствии с Федеральным законом «О несостоятельности (банкротстве) кредитных организаций». Функции конкурсного управляющего возложены на государственную корпорацию «Агентство по страхованию вкладов» (далее - Агентство). Следующее судебное заседание о рассмотрении отчета конкурсного управляющего Банком – 28 июня 2015 год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опубликовывает информацию о порядке и сроках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требований кредиторов Банка (далее -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лей, в размере 100% от суммы требований, установленных в указанной части, начнутся с 1 октября 2014 года и будут осуществляться в течение трех месяцев, путем перечисления причитающихся кредиторам сумм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– 3 сентября 2014 года. По состоянию на 23 сентября 2014 года конкурсному управляющему предъявлены требования 4 967 заявителей на общую сумму 17 344 539 тыс. руб. Включены в Реестр требования 4 845 кредиторов на общую сумму 14 269 388 тыс. руб., в том числе требования 4 300 кредиторов первой очереди на сумму 12 638 016 тыс. руб., требования 301 кредитора второй очереди на сумму 15 688 тыс. руб., требования 244 кредиторов третьей очереди на сумму 1 615 684 тыс. руб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лены требования 18 кредиторов первой очереди на сумму 2 150 тыс. руб., и 1 кредитора третьей очереди на сумму 109 тыс. руб., предъявленные после даты закрытия Реестр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тказано заявителям в установлении требований на общую сумму 2 956 373 тыс. руб. в связи с квалификацией задолженности как текущей и отсутствием обязательств Банка перед заявителями. На рассмотрении находятся требования 46 заявителей на сумму 116 519 тыс. руб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вентаризация имущества Банка, проводимая по состоянию на дату открытия конкурсного производства, до настоящего времени не завершена. В связи с этим итоги инвентаризации имущества Банка будут опубликованы позже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6:00Z</dcterms:created>
  <dc:creator>internet</dc:creator>
  <dc:description/>
  <cp:keywords/>
  <dc:language>en-US</dc:language>
  <cp:lastModifiedBy>internet</cp:lastModifiedBy>
  <dcterms:modified xsi:type="dcterms:W3CDTF">2014-09-29T06:53:00Z</dcterms:modified>
  <cp:revision>2</cp:revision>
  <dc:subject/>
  <dc:title/>
</cp:coreProperties>
</file>