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07" w:right="3107" w:gutter="0" w:header="0" w:top="26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5605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75" w:right="3275" w:gutter="0" w:header="0" w:top="36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10177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0177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80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0177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96" w:right="3196" w:gutter="0" w:header="0" w:top="37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101466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146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146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31" w:right="3131" w:gutter="0" w:header="0" w:top="3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102196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219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0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219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67" w:right="3167" w:gutter="0" w:header="0" w:top="37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1987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198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198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78" w:right="3078" w:gutter="0" w:header="0" w:top="36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102196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219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0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219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41" w:right="3141" w:gutter="0" w:header="0" w:top="3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2425" cy="102692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26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102685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80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102685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2108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210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210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85" w:right="3285" w:gutter="0" w:header="0" w:top="4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Prokopishina_ea</dc:creator>
  <dc:description/>
  <dc:language>en-US</dc:language>
  <cp:lastModifiedBy>internet</cp:lastModifiedBy>
  <dcterms:modified xsi:type="dcterms:W3CDTF">2014-09-22T06:18:00Z</dcterms:modified>
  <cp:revision>2</cp:revision>
  <dc:subject/>
  <dc:title/>
</cp:coreProperties>
</file>