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95" w:right="795" w:gutter="0" w:header="0" w:top="458" w:footer="0" w:bottom="8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0025" cy="9832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983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0025" cy="9832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0025" cy="983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774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0025" cy="9832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0025" cy="983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2055" cy="10110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011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10109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1010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96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10109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1010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06" w:right="1006" w:gutter="0" w:header="0" w:top="62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1:00Z</dcterms:created>
  <dc:creator>Prokopishina_ea</dc:creator>
  <dc:description/>
  <dc:language>en-US</dc:language>
  <cp:lastModifiedBy>internet</cp:lastModifiedBy>
  <dcterms:modified xsi:type="dcterms:W3CDTF">2014-09-19T10:01:00Z</dcterms:modified>
  <cp:revision>2</cp:revision>
  <dc:subject/>
  <dc:title/>
</cp:coreProperties>
</file>