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вестиционного Акционерного Банка «Диг-Бан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Республики Северная Осетия-Алания</w:t>
        <w:br/>
        <w:t>от 5 сентября 2014 года (дата оглашения резолютивной части – 2 сентября 2014 года) по делу № А61-2327/14 Открытое акционерное общество Инвестиционный Акционерный Банк «Диг-Банк» (ИАБ «Диг-Банк» (ОАО), ОГРН 1021500000279, ИНН 7714015358, адрес регистрации: 362003, Республика Северная Осетия-Алания, г. Владикавказ, ул. Нальчикская, д. 1 «А»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,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ледующе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</w:t>
      </w:r>
      <w:r>
        <w:rPr/>
        <w:t>конкурсному управляющему</w:t>
      </w:r>
      <w:r>
        <w:rPr>
          <w:szCs w:val="26"/>
        </w:rPr>
        <w:t xml:space="preserve"> по адресу: 362019</w:t>
      </w:r>
      <w:r>
        <w:rPr/>
        <w:t>, Республика Северная Осетия-Алания, г. Владикавказ, ул. Шмулевича, д. 8 «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  <w:br/>
        <w:t>ИАБ</w:t>
      </w:r>
      <w:r>
        <w:rPr/>
        <w:t xml:space="preserve"> «Диг-Банк» (ОАО)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362019</w:t>
      </w:r>
      <w:r>
        <w:rPr/>
        <w:t>, Республика Северная Осетия-Алания, г. Владикавказ, ул. Шмулевича, д. 8 «А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szCs w:val="26"/>
            <w:lang w:val="en-US"/>
          </w:rPr>
          <w:t>credit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as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org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4:00Z</dcterms:created>
  <dc:creator>Compaq</dc:creator>
  <dc:description/>
  <dc:language>en-US</dc:language>
  <cp:lastModifiedBy>internet</cp:lastModifiedBy>
  <cp:lastPrinted>2014-09-18T17:36:00Z</cp:lastPrinted>
  <dcterms:modified xsi:type="dcterms:W3CDTF">2014-09-19T09:54:00Z</dcterms:modified>
  <cp:revision>3</cp:revision>
  <dc:subject/>
  <dc:title>Объявление</dc:title>
</cp:coreProperties>
</file>