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9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ерческого банка «С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СахаДаймондБанк» (Общество с ограниченной ответственностью) (Коммерческий банк «СДБ» (ООО)) (далее – Банк), ИНН 7709167933, ОГРН 1027739200884, зарегистрированный по адресу: 101000, г. Москва, Колпачный переулок, д. 9, стр. 1, признан несостоятельным (банкротом) в соответствии с решением Арбитражного суда г. Москвы от 9 марта 2011 года по делу № А40-133945/10-70-661 «Б»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ода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2 июня 2014 года в Едином федеральном реестре сведений о банкротстве и на официальном сайте Агентства (www.asv.org.ru)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марта 2014 года срок конкурсного производства в отношении Банка продлен до 9 сентября 2014 года, судебное заседание назначено на 30 сен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мая по 31 июля 2014 года)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4 года конкурсным управляющим проведены расчеты с кредиторами первой очереди, требования которых включенных в реестр требований кредиторов Банка, в размере 7,37 % от суммы от суммы установленных требований. На выплаты кредиторам направлены денежные средства в размере 20 0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олжается работа по взысканию задолженности с должников Банка и оспариванию сомнительных сделок в судебном порядке. По состоянию на 1 августа 2014 года в суды подано 79 исков на сумму 508 193 тыс. руб. Удовлетворено 72 иска на сумму 472 575 тыс. руб., в удовлетворении 7 исков на сумму 20 009 тыс. руб. отказ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буждено 52 исполнительных производства на сумму 144 576 тыс. руб., 13 из которых на сумму 23 483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от взыскания задолженности в конкурсную массу Банка поступили денежные средства в сумме 39 5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, по результатам которой в правоохранительные органы направлено заявление о наличии в действиях руководителей Банка признаков совокупности преступлений, предусмотренных ч. 4 ст. 160 УК РФ «Присвоение или растрата» и ст. 196 УК РФ «Преднамеренное банкротство» с приложением соответствующего заключения. По результатам рассмотрения заявления неоднократно выносились постановления об отказе в возбуждении уголовного дела, которые отменялись органами прокуратуры. Так, 6 августа 2014 года вынесено очередное постановление об отказе, которое отменено прокуратурой 11 августа 2014 года. Материалы дела направлены на дополнительную проверку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8:00Z</dcterms:created>
  <dc:creator>internet</dc:creator>
  <dc:description/>
  <dc:language>en-US</dc:language>
  <cp:lastModifiedBy>internet</cp:lastModifiedBy>
  <dcterms:modified xsi:type="dcterms:W3CDTF">2014-09-17T12:29:00Z</dcterms:modified>
  <cp:revision>1</cp:revision>
  <dc:subject/>
  <dc:title/>
</cp:coreProperties>
</file>