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71" w:right="871" w:gutter="0" w:header="0" w:top="362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2870" cy="9857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2235" cy="9857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2235" cy="985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776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2235" cy="9857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2235" cy="985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8" w:right="1128" w:gutter="0" w:header="0" w:top="451" w:footer="0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26480" cy="99764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97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6480" cy="9975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6480" cy="997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85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6480" cy="9975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6480" cy="997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6" w:right="1056" w:gutter="0" w:header="0" w:top="517" w:footer="0" w:bottom="140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17920" cy="94697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46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7920" cy="94697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946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45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7920" cy="94697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946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6" w:right="926" w:gutter="0" w:header="0" w:top="447" w:footer="0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82385" cy="97326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973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97320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973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766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97320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973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4" w:right="864" w:gutter="0" w:header="0" w:top="478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1760" cy="999426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999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1760" cy="99942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999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786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1760" cy="99942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999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1" w:right="1131" w:gutter="0" w:header="0" w:top="446" w:footer="0" w:bottom="131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23305" cy="957389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3305" cy="95732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957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53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3305" cy="95732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957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8" w:right="838" w:gutter="0" w:header="0" w:top="565" w:footer="0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5415" cy="959802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959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780" cy="95980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959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755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780" cy="95980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959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99505" cy="1009205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009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9505" cy="1009142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1009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794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9505" cy="1009142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1009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71" w:right="1071" w:gutter="0" w:header="0" w:top="582" w:footer="0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9:00Z</dcterms:created>
  <dc:creator>Prokopishina_ea</dc:creator>
  <dc:description/>
  <dc:language>en-US</dc:language>
  <cp:lastModifiedBy>internet</cp:lastModifiedBy>
  <dcterms:modified xsi:type="dcterms:W3CDTF">2014-09-16T05:29:00Z</dcterms:modified>
  <cp:revision>2</cp:revision>
  <dc:subject/>
  <dc:title/>
</cp:coreProperties>
</file>