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9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, далее – Банк, ОГРН 1023900001070, ИНН 3900000866, адрес регистрации: 109240, г. Москва, ул. Гончарная, д. 12, стр. 1) признан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, 109240, г. Москва, ул. Гончарная, д. 12, стр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. № 40-ФЗ «О несостоятельности (банкротстве) кредитных организаций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4 марта 2014 года по 31 июля 2014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 По состоянию на 1 августа 2014 года подано и принято к производству 933 исковых заявления на сумму 16 914 599 тыс. руб. Удовлетворено 628 исков на сумму 3 748 083 тыс. руб. Службой судебных приставов возбуждено 510 исполнительных производств на сумму 256 759 тыс. руб., 18 из которых на сумму 78 766 тыс. руб. оконч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требования Банка на сумму 170 710 тыс. руб. включены в реестры требований кредиторов должников, в отношении которых в настоящее время проводятся процедуры банкрот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мероприятий по выявлению и оспариванию сомнительных сделок в Арбитражный суд г. Москвы подано 11 исковых заявлений о признании недействительными сделок, заключенных на общую сумму 827 091 тыс. руб., 1 917 тыс. долл. США и 2 091 тыс. ЕВРО (в том числе 1 неимущественный ис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6 февраля 2014 года СЧ СУ УВД по ЦАО ГУ МВД России по г. Москве возбуждено уголовное дело по признакам преступления, предусмотренного ч. 4 ст. 159 УК РФ «Мошенничество», в отношении неустановленных лиц из числа руководителей Банка и ЗАО «С банк» в особо крупном размере по факту хищения денеж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мая 2014 года в ФСБ России направлено заявление по ч. 2 ст. 195 УК РФ «Неправомерные действия при банкротстве» по факту неправомерного удовлетворения требований акционера Банка (Мастюгин С.Б.) заведомо в ущерб другим кредиторам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 соответствии с п. 6 ст. 50.18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Б «Инвестбанк» (ОА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) по состоянию на 1 августа 2014 года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/>
        <w:t>тыс. руб.</w:t>
      </w:r>
    </w:p>
    <w:tbl>
      <w:tblPr>
        <w:tblW w:w="94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87"/>
        <w:gridCol w:w="1833"/>
        <w:gridCol w:w="1834"/>
      </w:tblGrid>
      <w:tr>
        <w:trPr>
          <w:trHeight w:val="576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/п 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имущества (дебитора)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82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(в т.ч. доли участия в уставных капиталах)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20 207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(в т.ч. договоры уступки прав требования)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43 162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>
          <w:trHeight w:val="4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 798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 218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>
          <w:trHeight w:val="4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99 02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>
          <w:trHeight w:val="45" w:hRule="atLeast"/>
        </w:trPr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 478 408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АКБ «Инвестбанк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4 марта 2014 года по 31 июля 2014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4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87"/>
        <w:gridCol w:w="1063"/>
        <w:gridCol w:w="1063"/>
        <w:gridCol w:w="1843"/>
      </w:tblGrid>
      <w:tr>
        <w:trPr>
          <w:trHeight w:val="45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45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 40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82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95 581</w:t>
            </w:r>
          </w:p>
        </w:tc>
      </w:tr>
      <w:tr>
        <w:trPr>
          <w:trHeight w:val="7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76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 58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8 180</w:t>
            </w:r>
          </w:p>
        </w:tc>
      </w:tr>
      <w:tr>
        <w:trPr>
          <w:trHeight w:val="45" w:hRule="atLeast"/>
        </w:trPr>
        <w:tc>
          <w:tcPr>
            <w:tcW w:w="5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7 16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3 4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83 7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25:00Z</dcterms:created>
  <dc:creator>internet</dc:creator>
  <dc:description/>
  <dc:language>en-US</dc:language>
  <cp:lastModifiedBy>internet</cp:lastModifiedBy>
  <dcterms:modified xsi:type="dcterms:W3CDTF">2014-09-09T13:31:00Z</dcterms:modified>
  <cp:revision>1</cp:revision>
  <dc:subject/>
  <dc:title/>
</cp:coreProperties>
</file>