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30 июля 2014 г., по делу № А 40-85673/14 Банк «Навигатор» (ОАО) ОГРН 1027739109276, ИНН 7704046967, зарегистрированное по адресу: 119421, г. Москва, ул. Новаторов, д. 7А, корп. 2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9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лансовая стоимость активов Банка по состоянию на 30 июля 2014 г. составила 1 647 308 тыс. руб., из них денежные средства в кассе и на счетах в Банке России – 323 473 тыс. руб. (в том числе обязательные резервы –253 76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43 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инициируются мероприятия по проведению инвентаризации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772 440 тыс. руб., в том числе задолженность перед физическими лицами по вкладам 6 005 1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8 августа 2014 г. конкурсному управляющему предъявлены требования 1 057 заявителей на сумму 857 730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, которые в настоящее время находятся на рассмотрении. Дата закрытия реестра требований кредиторов – 8 ок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30 июля 2014 г. по 29 июля 2015 г. запланированы в сумме 104 774 тыс. руб., в том числе: административно-хозяйственные расходы – 39 627 тыс. руб., расходы на содержание аппарата –65 147 тыс. руб., из них расходы на выплату заработной платы, выходных пособий и компенсаций за неиспользованный отпуск уволенным работникам Банка – 59 9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около 218 699 тыс. руб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5:00Z</dcterms:created>
  <dc:creator>internet</dc:creator>
  <dc:description/>
  <dc:language>en-US</dc:language>
  <cp:lastModifiedBy>internet</cp:lastModifiedBy>
  <dcterms:modified xsi:type="dcterms:W3CDTF">2014-09-09T13:10:00Z</dcterms:modified>
  <cp:revision>1</cp:revision>
  <dc:subject/>
  <dc:title/>
</cp:coreProperties>
</file>