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порядке и сроках проведения расчетов с кредиторами первой очереди, структуре и размерах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Смоленской области от 7 февраля 2014 г. по делу № А62-7344/2013 конкурсным управляющим Открытым акционерным обществом «Смоленский Банк» (ОАО «Смоленский Банк») (далее – Банк), сообщает, что в сведениях о порядке и сроках проведения расчетов с кредиторами первой очереди, структуре и размерах предъявленных требований кредиторов Банка, опубликованных 18 августа 2014 г. в Едином федеральном реестре сведений о банкротстве и на сайте Агентства, допущены нето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вертый – пятый абзацы публикации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, требования которых включены в первую очередь реестра требований кредиторов Банка (далее – Реестр), по обязательствам об уплате компенсации морального вреда в размере 100% суммы установленных требований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суммы требований, установленных в указанной части, начнутся с 26 августа 2014 г. и будут осуществляться в течение трех недель (по 16 сентября 2014 г. 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вышеуказанных выплат кредиторам с 17 сентября 2014 г. в течение трех месяцев будут проведены расчеты по прочим обязательствам перед кредиторами Банка, требования которых включены в первую очередь Реестра, в размере 8,53% от суммы неудовлетвор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0:00Z</dcterms:created>
  <dc:creator>internet</dc:creator>
  <dc:description/>
  <dc:language>en-US</dc:language>
  <cp:lastModifiedBy>internet</cp:lastModifiedBy>
  <dcterms:modified xsi:type="dcterms:W3CDTF">2014-09-09T13:02:00Z</dcterms:modified>
  <cp:revision>1</cp:revision>
  <dc:subject/>
  <dc:title/>
</cp:coreProperties>
</file>